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митрий ЮРЕВИЧ</w:t>
      </w:r>
    </w:p>
    <w:p>
      <w:pPr>
        <w:pStyle w:val="Heading1"/>
        <w:ind w:hanging="0"/>
        <w:jc w:val="center"/>
        <w:rPr>
          <w:lang w:val="ru-RU"/>
        </w:rPr>
      </w:pPr>
      <w:r>
        <w:rPr>
          <w:rFonts w:eastAsia="Arial Cyr" w:cs="Arial Cyr" w:ascii="Arial Cyr" w:hAnsi="Arial Cyr"/>
          <w:lang w:val="ru-RU"/>
        </w:rPr>
        <w:t>Богословский анализ труда профессора Н.Н. Глубоковского «Благовестие христианской свободы в послании святого апостола Павла к Галатам» (София, 1935)</w:t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[</w:t>
      </w:r>
      <w:r>
        <w:rPr>
          <w:rFonts w:eastAsia="Arial Cyr" w:cs="Arial Cyr" w:ascii="Arial Cyr" w:hAnsi="Arial Cyr"/>
          <w:sz w:val="18"/>
          <w:szCs w:val="18"/>
        </w:rPr>
        <w:t>Содержание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/>
      </w:pPr>
      <w:r>
        <w:rPr>
          <w:rFonts w:eastAsia="Arial Cyr" w:cs="Arial Cyr" w:ascii="Arial Cyr" w:hAnsi="Arial Cyr"/>
          <w:sz w:val="18"/>
          <w:szCs w:val="18"/>
        </w:rPr>
        <w:t>1.</w:t>
        <w:tab/>
        <w:t xml:space="preserve">Введение. Актуальность изучения богословского наследия русских духовных школ начала </w:t>
      </w:r>
      <w:r>
        <w:rPr>
          <w:rFonts w:eastAsia="Arial" w:cs="Arial" w:ascii="Arial" w:hAnsi="Arial"/>
          <w:sz w:val="18"/>
          <w:szCs w:val="18"/>
          <w:lang w:val="en-US"/>
        </w:rPr>
        <w:t>XX</w:t>
      </w:r>
      <w:r>
        <w:rPr>
          <w:rFonts w:eastAsia="Arial Cyr" w:cs="Arial Cyr" w:ascii="Arial Cyr" w:hAnsi="Arial Cyr"/>
          <w:sz w:val="18"/>
          <w:szCs w:val="18"/>
        </w:rPr>
        <w:t xml:space="preserve"> века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.</w:t>
        <w:tab/>
        <w:t>Краткие биографические сведения о профессоре СПбДА Н.Н. Глубоковском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.</w:t>
        <w:tab/>
        <w:t>История написания Н.Н. Глубоковским его труда о послании св. апостола Павла к Галатам и место этой работы в его научной деятельности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4.</w:t>
        <w:tab/>
        <w:t>Понятие богословского анализа, цель и метод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</w:t>
        <w:tab/>
        <w:t>Рассмотрение 1-ой части книги Н.Н. Глубоковского, затрагивающей исагогические вопросы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1.</w:t>
        <w:tab/>
        <w:t>Вопрос об адреса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21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нятие о северной (этнографической) Галатии и о южной Галатии как римской прови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21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ажность вопроса об адресате для толкования и правильного понимания посл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240" w:hanging="180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ять основных спорных моментов и их разрешение проф. Н.Н. Глубоковским в пользу северо-галатийской теории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 Cyr" w:cs="Arial Cyr" w:ascii="Arial Cyr" w:hAnsi="Arial Cyr"/>
          <w:sz w:val="18"/>
          <w:szCs w:val="18"/>
        </w:rPr>
        <w:t>5.2.</w:t>
        <w:tab/>
        <w:t>Деятельность св. ап. Павла в Галат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 написания им послания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3.</w:t>
        <w:tab/>
        <w:t>Датировка послания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5.4.</w:t>
        <w:tab/>
        <w:t>Подлинность и неповрежденность его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</w:t>
        <w:tab/>
        <w:t>Анализ 2-ой части книги, посвященной благовестническому авторитету св. апостола (по Гал. 1 и 2 гл.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1.</w:t>
        <w:tab/>
        <w:t>Божественное происхождение его апостольства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2.</w:t>
        <w:tab/>
        <w:t>Удостоверение истинности благовестия св. ап. Павла св. ап. Петром и Иерусалимским собором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</w:t>
        <w:tab/>
        <w:t>Обоснование проф. Н.Н. Глубоковским в 3-й части книги абсолютного значения искупительного подвига Христова в деле спасения и недостаточность и преходящее значение ветхозаветного закона (на материале 3 и 4 глав послания к Галатам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1.</w:t>
        <w:tab/>
        <w:t>Единение «всех народов» с Авраамом через веру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2.</w:t>
        <w:tab/>
        <w:t>Ветхий закон всех заключил под клятвой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3.</w:t>
        <w:tab/>
        <w:t>Источник праведности — вера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4.</w:t>
        <w:tab/>
        <w:t>Закон дан для выявления преступлений и указания на немощь человеческую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5.</w:t>
        <w:tab/>
        <w:t>Упразднение и отвержение закона для усвоения оправдывающей благодати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7.6.</w:t>
        <w:tab/>
        <w:t>Два Завета: аллегория с Саррой и Агарью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8.</w:t>
        <w:tab/>
        <w:t>Особенности нравственного учения св. ап. Павла в связи с указанной выше утратой ветхозаветными предписаниями своего значения (Гал. 5 и 6 гл.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8.1.</w:t>
        <w:tab/>
        <w:t>Христианская свобода как водительство духа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8.2.</w:t>
        <w:tab/>
        <w:t>Принципиальная несовместимость христианства и обрядового закона.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9.</w:t>
        <w:tab/>
        <w:t>Формулировка проф. Н.Н. Глубоковским исторического значения Послания к Галатам. </w:t>
      </w:r>
    </w:p>
    <w:p>
      <w:pPr>
        <w:pStyle w:val="Normal"/>
        <w:tabs>
          <w:tab w:val="clear" w:pos="720"/>
          <w:tab w:val="left" w:pos="785" w:leader="none"/>
        </w:tabs>
        <w:ind w:left="785" w:hanging="360"/>
        <w:rPr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0.</w:t>
        <w:tab/>
        <w:t>Заключение. Важность труда проф. Н.Н. Глубоковского в свете перспективного направления развития новозаветной науки и в связи с современной религиозной обстановкой в России.</w:t>
      </w:r>
      <w:r>
        <w:rPr>
          <w:rFonts w:eastAsia="Arial" w:cs="Arial" w:ascii="Arial" w:hAnsi="Arial"/>
          <w:sz w:val="18"/>
          <w:szCs w:val="18"/>
          <w:lang w:val="en-US"/>
        </w:rPr>
        <w:t>]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Одним из неожиданных вопросов, который поднимается в последнее время российскими либеральными религиозными мыслителями, является вопрос о «непроисхождении христианства из иудаизма». Некоторые авторы (например, преподаватель </w:t>
      </w:r>
      <w:r>
        <w:rPr>
          <w:rFonts w:eastAsia="Times New Roman Cyr" w:cs="Times New Roman Cyr" w:ascii="Times New Roman Cyr" w:hAnsi="Times New Roman Cyr"/>
          <w:lang w:val="en-US"/>
        </w:rPr>
        <w:t>Российского государственного гуманитарного университета</w:t>
      </w:r>
      <w:r>
        <w:rPr>
          <w:rFonts w:eastAsia="Times New Roman Cyr" w:cs="Times New Roman Cyr" w:ascii="Times New Roman Cyr" w:hAnsi="Times New Roman Cyr"/>
        </w:rPr>
        <w:t xml:space="preserve"> Сергей Лезов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" w:cs="Times New Roman Cyr" w:ascii="Times New Roman Cyr" w:hAnsi="Times New Roman Cyr"/>
        </w:rPr>
        <w:t>) пытаются представить, будто отвержение христианской Церковью ветхозаветных закона и уклада жизни  скорее свидетельствуют о чуждости христианства ветхозаветной религии, чем о преходящем значении Моисеева закона. Тем самым ставится вопрос о законности существования христианства вообще, так как подвергается сомнению основопологающая новозаветная идея о преемственности христианства, исполнении пророчеств во Христе и пришествии благодати вместо зако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опрос кажется неожиданным в контексте русской культуры и истории. Ведь один из первых русских церковных писателей, произведения которого дошли до нас, митрополит Киевский Иларион в своем «Слове о законе и благодати» христианским разрешением этого вопроса положил один из краеугольных камней, на которых зиждилась русская культура на протяжении второго тысячелетия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Чтобы быть способными спокойно, взвешенного и глубокого ответить на вопросы подобного рода и требуется изучение трудов лучших русских ученых, подвизавшихся на ниве православной науки в начале </w:t>
      </w:r>
      <w:r>
        <w:rPr>
          <w:lang w:val="en-US"/>
        </w:rPr>
        <w:t xml:space="preserve">XX </w:t>
      </w:r>
      <w:r>
        <w:rPr>
          <w:rFonts w:eastAsia="Times New Roman Cyr" w:cs="Times New Roman Cyr" w:ascii="Times New Roman Cyr" w:hAnsi="Times New Roman Cyr"/>
        </w:rPr>
        <w:t>века, в которых дается всесторонний анализ церковного вероучения с активным привлечением и критическим рассмотрением западных источников.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снования православного ответа на вопрос о «непроисхождении христианства из иудаизма» как нельзя кстати послужит изучение фундаментального исследования профессора Санкт-Петербургской Академии Николая Никаноровича Глубоковского «Благовестие христианской свободы в послании святого апостола Павла к Галатам», София, 1935, [репринт: М., 1999,] 216 стр.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ачале нужно сказать несколько слов об авторе и истории написании книги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b/>
          <w:bCs/>
        </w:rPr>
        <w:t>Николай Никанорович Глубоковский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 Cyr" w:cs="Times New Roman Cyr" w:ascii="Times New Roman Cyr" w:hAnsi="Times New Roman Cyr"/>
        </w:rPr>
        <w:t xml:space="preserve"> родился 18 декабря 1863 г. в Вологодской губернии, в семье бедного сельского священника. По окончании Духовного Училища, Вологодской Семинарии и Московской Духовной Академии в 1889 г. он был назначен преподавателем Воронежской Семинарии. В 1890 он защитил магистерскую диссертацию «Блаженный Феодорит, епископ Киррский», которая вызвала широкий отклик и высокую оценку как российских, так и зарубежных патрологов.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 Cyr" w:cs="Times New Roman Cyr" w:ascii="Times New Roman Cyr" w:hAnsi="Times New Roman Cyr"/>
        </w:rPr>
        <w:t xml:space="preserve"> В 1891  был приглашен на кафедру Священного Писания Нового Завета в СПбДА, на которой трудился сначала в должности доцента, с 1894 по 1898 г. — в должности экстраординарного профессора, и затем в качестве ординарного профессора до 1919 г., когда ему пришлось перейти в Петроградский богословский институт в связи с закрытием Академии. Он участвовал в пересмотре славяно-русского перевода евангелий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 Cyr" w:cs="Times New Roman Cyr" w:ascii="Times New Roman Cyr" w:hAnsi="Times New Roman Cyr"/>
        </w:rPr>
        <w:t>. В 1905 он принял на себя редактирование «Православной богословской энциклопедии», основанной профессором СПбДА А.П. Лопухиным, для которой написал много статей. В Предсоборном присутствии 1906 г. энергично выступал по вопросам преобразований в духовных школах.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 Cyr" w:cs="Times New Roman Cyr" w:ascii="Times New Roman Cyr" w:hAnsi="Times New Roman Cyr"/>
        </w:rPr>
        <w:t xml:space="preserve"> В 1909 г. был избран членом-корреспондентом Российской Академии Наук по Отделению русского языка и словесности. Николай Никанорович печатал исследования и заметки на разные темы в церковных журналах, был почетным членом Московской и Киевской Духовных Академий, Лондонского библейского общества и других научных учреждений. «Работоспособность и энергия Глубоковского поражали его современников. Среди коллег и студентов он оставил о себе память как о человеке большой сердечности и нравственной стойкости»</w:t>
      </w:r>
      <w:r>
        <w:rPr/>
        <w:t>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1921 Н.Н. Глубоковский был вынужден эмигрировать в Финляндию, оттуда в Германию и некоторое время занимал кафедру Священного Писания Нового Завета в Праге. Затем читал лекции в Белграде, а с 1923 стал профессором Богословского университета в Софии. В 1925 он был избран членом-корреспондентом Болгарской Академии Наук. В Болгарии он продолжал активную научную деятельность в традициях русского богословия. Скончался Н.Н. Глубоковский 18 марта 1937 г. в Софии.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ным предметом своего изучения Н.Н. Глубоковский избрал жизнь и труды св. апостола Павла. В разбираемой нами работе «Благовестие христианской свободы в послании святого апостола Павла к Галатам» Н.Н. Глубоковский рассказывает историю избрания им этого послания в качестве одного из основных направлений в его научной деятельности. «Когда я, — пишет Глубоковский, — в качестве новоназначенного доцента СПбДА по кафедре Священного Писания Нового Завета в ноябре 1891 г. представлялся престарелому попечителю Академии, митрополиту Новгородскому, С.</w:t>
        <w:noBreakHyphen/>
        <w:t>Петербургскому и Финлянскому, первенствующему члену Св. Синода Исидору (Никольскому, †1892), он предложил мне специально сосредоточиться на каком-либо из писаний Павловых и в частности указал послание к Галатам. Считая для себя безусловно обязательным такой завет этого великого святителя, который обеспечил мне самое назначение в Академию, я в 1892–1894 гг. занялся названным посланием, закончив в 1895, 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 24 свои первоначальные записи»,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 Cyr" w:cs="Times New Roman Cyr" w:ascii="Times New Roman Cyr" w:hAnsi="Times New Roman Cyr"/>
        </w:rPr>
        <w:t xml:space="preserve"> которые читались затем студентам сначала отдельно, потом — в составе общего курса. Этот материал в сокращенном виде в 1903 г. вошел в статью в «Православной богословской энциклопедии», а полностью был опубликован в журнале «Странник» (1902, №5, 6, 7, 8) и выпущен отдельно под названием «Благовестие христианской свободы в послании святого апостола Павла к Галатам: сжатый обзор апостольского послания со стороны его первоначальных читателей, условий происхождения, по содержанию и догматически-историческому значению». Уже в эмиграции, в Софии, спустя 30 лет (в 1935 г.) Н.Н. Глубоковский опубликовал этот труд лишь с «некоторой, совершенной в беженстве переделкой».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 Cyr" w:cs="Times New Roman Cyr" w:ascii="Times New Roman Cyr" w:hAnsi="Times New Roman Cyr"/>
        </w:rPr>
        <w:t xml:space="preserve"> И хотя он пишет, что за эти 30 лет ему «не приходилось внимательно возвращатся к данному предмету»,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 Cyr" w:cs="Times New Roman Cyr" w:ascii="Times New Roman Cyr" w:hAnsi="Times New Roman Cyr"/>
        </w:rPr>
        <w:t xml:space="preserve"> этот труд органически вписывался в его научную деятельность последних 40 лет его жизни, направленную на изучение трудов «апостола языков»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1896 г. появилась актовая речь Глубоковского «Обращение Савла и Евангелие святого апостола Павла». Она вошла в состав его докторской диссертации «Благовестие святого апостола Павла по его происхождению и существу» (СПб., 1897), а эта диссертация, в свою очередь, стала основой громадного одноименного исследование в трех книгах (1905, 1910 и 1912</w:t>
      </w:r>
      <w:r>
        <w:rPr/>
        <w:t>)</w:t>
      </w:r>
      <w:r>
        <w:rPr>
          <w:rFonts w:eastAsia="Times New Roman Cyr" w:cs="Times New Roman Cyr" w:ascii="Times New Roman Cyr" w:hAnsi="Times New Roman Cyr"/>
        </w:rPr>
        <w:t>. Затем Н.Н. Глубоковский  продолжил линию, идущую от его работы над посланием к Галатам: работа стала мыслиться им как первая часть христианской трилогии, составленной из следующих разделов: 1) «Благовестие христианской свободы (послание к Галатам)»; 2) 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Благовестие христианской святости (послание к Евреям)» и 3) «Благовестие христианской славы (Апокалипсис)».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 Cyr" w:cs="Times New Roman Cyr" w:ascii="Times New Roman Cyr" w:hAnsi="Times New Roman Cyr"/>
        </w:rPr>
        <w:t xml:space="preserve"> Вторая часть объемом около 3000 страниц, в которой Н.Н. Глубоковский считал вполне возможным рассматривать св. апостола Павла как автора послания к Евреям (хотя уже в то время большинство экзегетов всех направлений отрицали это), не была опубликована полностью, а фрагменты ее выходили в «Ежегоднике Софийского богословского факультета» в 1927–37 гг. Третья часть вышла посмертно в 1966 г. в Джорданвиле</w:t>
      </w:r>
      <w:r>
        <w:rPr/>
        <w:t>.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 Cyr" w:cs="Times New Roman Cyr" w:ascii="Times New Roman Cyr" w:hAnsi="Times New Roman Cyr"/>
        </w:rPr>
        <w:t xml:space="preserve"> Кроме названной трилогии Н.Н. Глубоковский занимался также исследованиями Евангелий и книги Деяний. В своей работе «Евангелие и их благовестие о Христе-Спасителе» (София, 1932) он объясняет важную для того времени и не утратившую своей актуальности «синоптическую проблему» единством церковного предания, которое по-разному изложено евангелистами в зависимости от их конкретных задач и нужд церквей-адресатов. В том же году вышла его работа «Святой Лука, евангелист и дееписатель» (София, 1932), где он находит возможным видеть в спутнике св. апостола Павла Луке автора Евангелия и книги Деяний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Один из биографов ученого пишет, что «Глубоковский всегда критически смотрел на поспешные и спорные гипотезы в отношении Нового завета и предпочитал традиционные точки  зрения, подкрепляя их продуманными научно-историческими доводами»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ереходя к богословскому анализу книги Н.Н. Глубоковского о послании к Галатам, определим цель и метод такого анализа. Основной целью, на мой взгляд, является прочтение труда Глубоковского в свете вопросов и мнений, имеющих место как в современной новозаветной науке (в том числе западной), так и в религиозной жизни России — с тем, чтобы попытаться понять, какие идеи великого ученого сохранили свою актуальность и могут быть использованы уже в </w:t>
      </w:r>
      <w:r>
        <w:rPr>
          <w:lang w:val="en-US"/>
        </w:rPr>
        <w:t>XXI</w:t>
      </w:r>
      <w:r>
        <w:rPr>
          <w:rFonts w:eastAsia="Times New Roman Cyr" w:cs="Times New Roman Cyr" w:ascii="Times New Roman Cyr" w:hAnsi="Times New Roman Cyr"/>
        </w:rPr>
        <w:t xml:space="preserve"> веке. Другими словами, цель анализа — извлечь из сокровищницы мысли Н.Н. Глубоковского аргументы и факты, помогающие отстоять церковную традиционную точку зрения в разных вопросах (одним из таких вопросов принимается названный выше вопрос о «непроисхождении христианства из иудаизма»). Для этого представляется возможным использовать следующую методику: последовательное прочтение книги Н.Н. Глубоковского с выделением основных логических узлов, рассмотрение затрагиваемых им спорных для его времени вопросов, анализ актуальности этих вопросов для нынешнего состояния новозаветной науки и выявление пригодности аргументации профессора для решения этих вопросов ныне.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При рассмотрении послания св. апостола Павла к Галатам основополагающей проблемой, которую не может обойти ни один исследователь, является вопро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дресата</w:t>
      </w:r>
      <w:r>
        <w:rPr>
          <w:rFonts w:eastAsia="Times New Roman Cyr" w:cs="Times New Roman Cyr" w:ascii="Times New Roman Cyr" w:hAnsi="Times New Roman Cyr"/>
        </w:rPr>
        <w:t xml:space="preserve"> послания. С этого вопроса начинает свой труд и проф. Н.Н. Глубоковский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Изложив подробно историю переселения кельтического племени галлов живших к югу от Рейна (примерно в области нынешней Франции) в Малую Азию в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м веке до Р.Х.,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 Cyr" w:cs="Times New Roman Cyr" w:ascii="Times New Roman Cyr" w:hAnsi="Times New Roman Cyr"/>
        </w:rPr>
        <w:t xml:space="preserve"> он вводит читателя в курс проблемы. В апостольскую эпоху наименование </w:t>
      </w:r>
      <w:r>
        <w:rPr>
          <w:rFonts w:eastAsia="Times New Roman Cyr" w:cs="Times New Roman Cyr" w:ascii="Times New Roman Cyr" w:hAnsi="Times New Roman Cyr"/>
          <w:b/>
          <w:bCs/>
        </w:rPr>
        <w:t xml:space="preserve">Галатия </w:t>
      </w:r>
      <w:r>
        <w:rPr>
          <w:rFonts w:eastAsia="Times New Roman Cyr" w:cs="Times New Roman Cyr" w:ascii="Times New Roman Cyr" w:hAnsi="Times New Roman Cyr"/>
        </w:rPr>
        <w:t>имело два значения: как имя территории, исторически занимаемой пришедшими галлами, и как официальное название римской административной единицы — провинции. Галатия-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имская провинция </w:t>
      </w:r>
      <w:r>
        <w:rPr>
          <w:rFonts w:eastAsia="Times New Roman Cyr" w:cs="Times New Roman Cyr" w:ascii="Times New Roman Cyr" w:hAnsi="Times New Roman Cyr"/>
        </w:rPr>
        <w:t xml:space="preserve"> по площади значительно превосходила этническую Галатию (последняя была лишь северной частью) и имела смешанный состав жителей, с преобладанием в южной части туземцев и старых аборигенов. «Отсюда возникает естественный и неизбежный вопрос: какую в точности Галатию разумеет св. апостол Павел в качестве объекта его миссионерского подвига и места первоначального предназначения нашего «Послания к </w:t>
      </w:r>
      <w:r>
        <w:rPr>
          <w:rFonts w:eastAsia="Times New Roman Cyr" w:cs="Times New Roman Cyr" w:ascii="Times New Roman Cyr" w:hAnsi="Times New Roman Cyr"/>
          <w:b/>
          <w:bCs/>
        </w:rPr>
        <w:t>Галатам</w:t>
      </w:r>
      <w:r>
        <w:rPr/>
        <w:t>»?</w:t>
      </w:r>
      <w:r>
        <w:rPr>
          <w:b/>
          <w:b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Н.Н. Глубоковский. — Решение этой задачи далеко не безразлично для правильного понимания последнего со строны освещения апостольской истории и по принципиальному догматическому значению».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 Cyr" w:cs="Times New Roman Cyr" w:ascii="Times New Roman Cyr" w:hAnsi="Times New Roman Cyr"/>
        </w:rPr>
        <w:t xml:space="preserve"> Если у Апостола со всей строгостью римско-административной терминологии употребляется название Галатия как римская провинция, то мы должны принять, что все четыре малоазийские города первого благовестнического путешествия Павлова  (Дервия, Листра, Икония и Антиохия писидийская) принадлежали к Галатийской провинции. Тогда можно допустить, что христиане этих областей и были получателями послания. Эти области св. апостол посещал в 1-ом и 2-ом миссионерских путешествиях, а поскольку в послании к Галатам говорится, что оно издано после двукратного посещения адресата Апостолом, значит—  после 2-го путешествия, и входит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таком случае, в число </w:t>
      </w:r>
      <w:r>
        <w:rPr>
          <w:rFonts w:eastAsia="Times New Roman Cyr" w:cs="Times New Roman Cyr" w:ascii="Times New Roman Cyr" w:hAnsi="Times New Roman Cyr"/>
          <w:b/>
          <w:bCs/>
        </w:rPr>
        <w:t>ранних</w:t>
      </w:r>
      <w:r>
        <w:rPr>
          <w:rFonts w:eastAsia="Times New Roman Cyr" w:cs="Times New Roman Cyr" w:ascii="Times New Roman Cyr" w:hAnsi="Times New Roman Cyr"/>
        </w:rPr>
        <w:t xml:space="preserve"> Павловых писаний.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 Cyr" w:cs="Times New Roman Cyr" w:ascii="Times New Roman Cyr" w:hAnsi="Times New Roman Cyr"/>
        </w:rPr>
        <w:t xml:space="preserve"> «При подобной исторической ситуации получится, что в миссионерской деятельности св. Павла почти сразу возобладали резкие противоиудейские стремления» без фактического обоснования для них, так как книга Деяний рисует «иную, даже противоположную» картину.</w:t>
      </w:r>
      <w:r>
        <w:rPr>
          <w:rStyle w:val="FootnoteCharacters"/>
          <w:rStyle w:val="FootnoteAnchor"/>
        </w:rPr>
        <w:footnoteReference w:id="19"/>
      </w:r>
      <w:r>
        <w:rPr>
          <w:rFonts w:eastAsia="Times New Roman Cyr" w:cs="Times New Roman Cyr" w:ascii="Times New Roman Cyr" w:hAnsi="Times New Roman Cyr"/>
        </w:rPr>
        <w:t xml:space="preserve"> В этом случае имеем противоречие между двумя книгами Нового Завета,   а также то, что св. ап. Павел якобы вел антииудейскую линию исторически и догматически неопраданно, поскольку со стороны иудеев еще не началась «постепенно развивавшаяся и осложнявшаяся иудаистическая агитация, грозившая поглотить, или, по крайней мере принизить христианство», и имевшая место значительно позже. Отсюда будет «законный повод для догадок», чт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лемика </w:t>
      </w:r>
      <w:r>
        <w:rPr>
          <w:rFonts w:eastAsia="Times New Roman Cyr" w:cs="Times New Roman Cyr" w:ascii="Times New Roman Cyr" w:hAnsi="Times New Roman Cyr"/>
        </w:rPr>
        <w:t xml:space="preserve">св. ап. Павла имела своей причиной исключительно ег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енегатское субъективное предубеждение </w:t>
      </w:r>
      <w:r>
        <w:rPr>
          <w:rFonts w:eastAsia="Times New Roman Cyr" w:cs="Times New Roman Cyr" w:ascii="Times New Roman Cyr" w:hAnsi="Times New Roman Cyr"/>
        </w:rPr>
        <w:t>против иудейства и не выражала реальных религиозных отношений между ранним христианством и иудаизмом. Павел в этом случае представляется как «первый Маркион», несогласный ни с подлинным Евангелием Христа, ни с истинным учением его непосредственных преемников — апостолов, «столпов» Церкви.</w:t>
      </w:r>
      <w:r>
        <w:rPr>
          <w:rStyle w:val="FootnoteCharacters"/>
          <w:rStyle w:val="FootnoteAnchor"/>
        </w:rPr>
        <w:footnoteReference w:id="20"/>
      </w:r>
      <w:r>
        <w:rPr>
          <w:rFonts w:eastAsia="Times New Roman Cyr" w:cs="Times New Roman Cyr" w:ascii="Times New Roman Cyr" w:hAnsi="Times New Roman Cyr"/>
        </w:rPr>
        <w:t xml:space="preserve"> То есть деятельность св. ап. Павла и послужила одной из причин необоснованного и неестественного «разрыва» христианства с иудаизмом и явилась отправной точкой для новой религии, заимствовашей из иудаизма лишь некоторые элементы, но не «происходящей из него».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«Теперь для нас должно быть бесспорно, что чисто этнографическое определение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Галатии] имеет высокую историко-догматическую важность», — заключает проф. Н.Н. Глубоковский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алее он указывает, что вплоть до начала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се толкователи принимали в качестве адресата послания северную (этническую) Галатию.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 Cyr" w:cs="Times New Roman Cyr" w:ascii="Times New Roman Cyr" w:hAnsi="Times New Roman Cyr"/>
        </w:rPr>
        <w:t xml:space="preserve"> И только в 1825 году Дж. Минстер (</w:t>
      </w:r>
      <w:r>
        <w:rPr>
          <w:lang w:val="en-US"/>
        </w:rPr>
        <w:t>J. R. Mynster)</w:t>
      </w:r>
      <w:r>
        <w:rPr>
          <w:rFonts w:eastAsia="Times New Roman Cyr" w:cs="Times New Roman Cyr" w:ascii="Times New Roman Cyr" w:hAnsi="Times New Roman Cyr"/>
        </w:rPr>
        <w:t xml:space="preserve"> развил </w:t>
      </w:r>
      <w:r>
        <w:rPr>
          <w:rFonts w:eastAsia="Times New Roman Cyr" w:cs="Times New Roman Cyr" w:ascii="Times New Roman Cyr" w:hAnsi="Times New Roman Cyr"/>
          <w:b/>
          <w:bCs/>
        </w:rPr>
        <w:t>«южно-галатийскую теорию»</w:t>
      </w:r>
      <w:r>
        <w:rPr>
          <w:rFonts w:eastAsia="Times New Roman Cyr" w:cs="Times New Roman Cyr" w:ascii="Times New Roman Cyr" w:hAnsi="Times New Roman Cyr"/>
        </w:rPr>
        <w:t xml:space="preserve">, в которой в качестве адресата принималась Галатия как римская провинция, а в ней — южная часть в Писидийско-Ликаонском округе. После этого в </w:t>
      </w:r>
      <w:r>
        <w:rPr>
          <w:lang w:val="en-US"/>
        </w:rPr>
        <w:t xml:space="preserve">XIX </w:t>
      </w:r>
      <w:r>
        <w:rPr>
          <w:rFonts w:eastAsia="Times New Roman Cyr" w:cs="Times New Roman Cyr" w:ascii="Times New Roman Cyr" w:hAnsi="Times New Roman Cyr"/>
        </w:rPr>
        <w:t xml:space="preserve">веке и в начале </w:t>
      </w:r>
      <w:r>
        <w:rPr>
          <w:lang w:val="en-US"/>
        </w:rPr>
        <w:t>XX</w:t>
      </w:r>
      <w:r>
        <w:rPr>
          <w:rFonts w:eastAsia="Times New Roman Cyr" w:cs="Times New Roman Cyr" w:ascii="Times New Roman Cyr" w:hAnsi="Times New Roman Cyr"/>
        </w:rPr>
        <w:t xml:space="preserve"> теория нашла активных сторонников в лице целого ряда ученых, среди которых было немало выдающихся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важностью вопроса Н.Н. Глубоковский разбирает пять основных пунктов, которые с очевидностью свидетельствуют в пользу северо-галатийского понимания адресата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о-первых, хотя термин </w:t>
      </w:r>
      <w:r>
        <w:rPr>
          <w:rFonts w:eastAsia="Times New Roman Cyr" w:cs="Times New Roman Cyr" w:ascii="Times New Roman Cyr" w:hAnsi="Times New Roman Cyr"/>
          <w:b/>
          <w:bCs/>
        </w:rPr>
        <w:t xml:space="preserve">Галатия </w:t>
      </w:r>
      <w:r>
        <w:rPr>
          <w:rFonts w:eastAsia="Times New Roman Cyr" w:cs="Times New Roman Cyr" w:ascii="Times New Roman Cyr" w:hAnsi="Times New Roman Cyr"/>
        </w:rPr>
        <w:t>(ГблбфЯб) ?ействительно «употреблялся в апостольскую эпоху для всей римской Малоазийской провинции, судя по данным у Птоломея (V, 4), Плиния Младшего (V, 146–147) и Тацита (II, 9), к которым присоединяются Евтропий и Г. Синкелл, опирающиеся на древних авторитетов», известно также по случайным упоминаниям, что официальные наименования  часто не поглощали старинных, которыми и продолжали пользоватся жителих данных областей. Анализ употребления названий св. ап. Павлом не свидетельствует явно в пользу ни одной из теорий,  поскольку он иногда использовал официальные названия местностей, иногда — наряду с официальными  — и народные имена.</w:t>
      </w:r>
      <w:r>
        <w:rPr>
          <w:rStyle w:val="FootnoteCharacters"/>
          <w:rStyle w:val="FootnoteAnchor"/>
        </w:rPr>
        <w:footnoteReference w:id="23"/>
      </w:r>
      <w:r>
        <w:rPr>
          <w:rFonts w:eastAsia="Times New Roman Cyr" w:cs="Times New Roman Cyr" w:ascii="Times New Roman Cyr" w:hAnsi="Times New Roman Cyr"/>
        </w:rPr>
        <w:t xml:space="preserve"> В любом случае, Галатия как римская провинция включала в себя северную этническую Галатию как ядро, и нужны «серьезные аргументы, чтобы устранить коренное ядро при упоминании позднейшего сложного комплекса», особенно когда св. ап. Павел обращается непосредственно к галатам, проживавшим, собственно, на севере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Во-вторых, сторонники южно-галатийской теории указывают, что св. апостол Павел упоминает Варнаву (Гал. 2:13), а значит, тот был лично знаком галатам. Но Варнава был с ап. Павлом лишь в 1-ом путешествии, значит, его могут знать лишь жители южного Ликаоно-Писидийского округа, через который проходило 1-го путешествие. Н.Н. Глубоковский в данном случае очень метко возражает, что, исходя из контекста («даже и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н </w:t>
      </w:r>
      <w:r>
        <w:rPr/>
        <w:t>(</w:t>
      </w:r>
      <w:r>
        <w:rPr>
          <w:rFonts w:eastAsia="Times New Roman Cyr" w:cs="Times New Roman Cyr" w:ascii="Times New Roman Cyr" w:hAnsi="Times New Roman Cyr"/>
          <w:lang w:val="el-GR"/>
        </w:rPr>
        <w:t>кбЯ ВбснЬвбт</w:t>
      </w:r>
      <w:r>
        <w:rPr/>
        <w:t>)</w:t>
      </w:r>
      <w:r>
        <w:rPr>
          <w:lang w:val="el-G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влекся лицемерием») Варнава упоминается лишь в смысле его огромного церковного авторитета. Галаты могли знать об авторитетности ап. Варнавы, хотя это и не предполагает личного знакомства с ним, поскольку в послании к Коринфянам его имя называется в таком же контексте.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firstLine="540"/>
        <w:rPr>
          <w:lang w:val="el-GR"/>
        </w:rPr>
      </w:pPr>
      <w:r>
        <w:rPr>
          <w:rFonts w:eastAsia="Times New Roman Cyr" w:cs="Times New Roman Cyr" w:ascii="Times New Roman Cyr" w:hAnsi="Times New Roman Cyr"/>
        </w:rPr>
        <w:t xml:space="preserve">В-третьих, поборники административного понимания Галатии указывают на слова св. ап. Павла при описании им второго посещения Иерусалима, когда он боролся с иудействующими за евангельскую свободу.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Да истина благовествования пребудет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 вас»</w:t>
      </w:r>
      <w:r>
        <w:rPr>
          <w:rFonts w:eastAsia="Times New Roman Cyr" w:cs="Times New Roman Cyr" w:ascii="Times New Roman Cyr" w:hAnsi="Times New Roman Cyr"/>
          <w:b/>
          <w:bCs/>
          <w:lang w:val="el-GR"/>
        </w:rPr>
        <w:t xml:space="preserve"> (рспт хмбт)</w:t>
      </w:r>
      <w:r>
        <w:rPr>
          <w:rFonts w:eastAsia="Times New Roman Cyr" w:cs="Times New Roman Cyr" w:ascii="Times New Roman Cyr" w:hAnsi="Times New Roman Cyr"/>
        </w:rPr>
        <w:t xml:space="preserve">, — пишет он галатийским христианам </w:t>
      </w:r>
      <w:r>
        <w:rPr>
          <w:lang w:val="el-GR"/>
        </w:rPr>
        <w:t>(</w:t>
      </w:r>
      <w:r>
        <w:rPr>
          <w:rFonts w:eastAsia="Times New Roman Cyr" w:cs="Times New Roman Cyr" w:ascii="Times New Roman Cyr" w:hAnsi="Times New Roman Cyr"/>
        </w:rPr>
        <w:t>Гал. 2:5</w:t>
      </w:r>
      <w:r>
        <w:rPr>
          <w:rFonts w:eastAsia="Times New Roman Cyr" w:cs="Times New Roman Cyr" w:ascii="Times New Roman Cyr" w:hAnsi="Times New Roman Cyr"/>
          <w:lang w:val="el-GR"/>
        </w:rPr>
        <w:t xml:space="preserve">). При этом толкуется, что галаты уже во время второго визита св. ап. Павла в Иерусалим были озарены христианским светом и борьба, собственно, была предпринята ради них. Но до иерусалимского собора в Галатии были обращены лишь </w:t>
      </w:r>
      <w:r>
        <w:rPr>
          <w:rFonts w:eastAsia="Times New Roman Cyr" w:cs="Times New Roman Cyr" w:ascii="Times New Roman Cyr" w:hAnsi="Times New Roman Cyr"/>
        </w:rPr>
        <w:t>Ликаоно-Писидийские</w:t>
      </w:r>
      <w:r>
        <w:rPr>
          <w:rFonts w:eastAsia="Times New Roman Cyr" w:cs="Times New Roman Cyr" w:ascii="Times New Roman Cyr" w:hAnsi="Times New Roman Cyr"/>
          <w:lang w:val="el-GR"/>
        </w:rPr>
        <w:t xml:space="preserve"> жители. Н.Н. Глубоковский справедливо указывает на натянутость такого толкования, поскольку на соборе в Иерусалиме шла речь о «принципиальных доктринах, обязательных и спасительных для каждого христианина, потребных всем и непреложных всегда». Постановления собора были своевременно обнародованы в Писидийско-Ликаонийском округе самим апостолом (Деян. 16:4),</w:t>
      </w:r>
      <w:r>
        <w:rPr>
          <w:lang w:val="el-GR"/>
        </w:rPr>
        <w:t xml:space="preserve"> </w:t>
      </w:r>
      <w:r>
        <w:rPr>
          <w:rFonts w:eastAsia="Times New Roman Cyr" w:cs="Times New Roman Cyr" w:ascii="Times New Roman Cyr" w:hAnsi="Times New Roman Cyr"/>
          <w:lang w:val="el-GR"/>
        </w:rPr>
        <w:t>при этом, без сомнения были даны соответствующие объясения — а из текста послания следует, что св. ап. Павел описывает события, неизвестные читателям ранее. Более того, апостол специально подчеркивает случаи, когда галатам уже известно то, что он говорит (Гал. 1:13; 5:21). Значит, адресат не совпадает с южногалатийскими христианами</w:t>
      </w:r>
      <w:r>
        <w:rPr>
          <w:lang w:val="el-GR"/>
        </w:rPr>
        <w:t>.</w:t>
      </w:r>
      <w:r>
        <w:rPr>
          <w:rStyle w:val="FootnoteCharacters"/>
          <w:rStyle w:val="FootnoteAnchor"/>
          <w:lang w:val="el-GR"/>
        </w:rPr>
        <w:footnoteReference w:id="26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lang w:val="el-GR"/>
        </w:rPr>
        <w:t xml:space="preserve">В-четвертых, обращение </w:t>
      </w:r>
      <w:r>
        <w:rPr>
          <w:rFonts w:eastAsia="Times New Roman Cyr" w:cs="Times New Roman Cyr" w:ascii="Times New Roman Cyr" w:hAnsi="Times New Roman Cyr"/>
          <w:i/>
          <w:iCs/>
          <w:lang w:val="el-GR"/>
        </w:rPr>
        <w:t>«о несмысленные Галаты!»</w:t>
      </w:r>
      <w:r>
        <w:rPr>
          <w:rFonts w:eastAsia="Times New Roman Cyr" w:cs="Times New Roman Cyr" w:ascii="Times New Roman Cyr" w:hAnsi="Times New Roman Cyr"/>
          <w:lang w:val="el-GR"/>
        </w:rPr>
        <w:t xml:space="preserve"> (щ бньзфпй ГблЬфбй) (3:2) ?е подходит для Писидийско-Ликаонийских жителей, которые «не имели в своей крови «галатских» примесей» и упорно удерживали свой местный жаргон (Деян. 14:11). Разбирая употребление термина </w:t>
      </w:r>
      <w:r>
        <w:rPr>
          <w:rFonts w:eastAsia="Times New Roman Cyr" w:cs="Times New Roman Cyr" w:ascii="Times New Roman Cyr" w:hAnsi="Times New Roman Cyr"/>
          <w:b/>
          <w:bCs/>
          <w:lang w:val="el-GR"/>
        </w:rPr>
        <w:t xml:space="preserve">галат </w:t>
      </w:r>
      <w:r>
        <w:rPr>
          <w:rFonts w:eastAsia="Times New Roman Cyr" w:cs="Times New Roman Cyr" w:ascii="Times New Roman Cyr" w:hAnsi="Times New Roman Cyr"/>
          <w:lang w:val="el-GR"/>
        </w:rPr>
        <w:t xml:space="preserve">(ГблЬфзт) </w:t>
      </w:r>
      <w:r>
        <w:rPr>
          <w:rFonts w:eastAsia="Times New Roman Cyr" w:cs="Times New Roman Cyr" w:ascii="Times New Roman Cyr" w:hAnsi="Times New Roman Cyr"/>
        </w:rPr>
        <w:t>у древних авторов, Н.Н. Глубоковский показывает, что «при всяких колебаниях термин «Галат» сохранял строго этнографический характер», а поэтому иное употребление его ап. Павлом «было бы просто неестественным».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 Cyr" w:cs="Times New Roman Cyr" w:ascii="Times New Roman Cyr" w:hAnsi="Times New Roman Cyr"/>
        </w:rPr>
        <w:t xml:space="preserve"> И несмотря на то, что римское официальное словоупотребление допускало применение этого термина ко всем жителям провинции, данный вариант маловероятен в «дружеской беседе учителя со знакомыми ему  по национальности учениками». Н.Н. Глубоковский приводит аналогию из своего опыта: «я, например, никогда не решусь называть сербами или болгарами тех македонцев и румын, которые были слушателями моих университетских лекций в Белграде и Софии». А из обращения апостола </w:t>
      </w:r>
      <w:r>
        <w:rPr>
          <w:rFonts w:eastAsia="Times New Roman Cyr" w:cs="Times New Roman Cyr" w:ascii="Times New Roman Cyr" w:hAnsi="Times New Roman Cyr"/>
          <w:i/>
          <w:iCs/>
        </w:rPr>
        <w:t>«к церквам Галатии»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lang w:val="el-GR"/>
        </w:rPr>
        <w:t>фбйт екклзуЯбйт фзт ГблбфЯбт, 1:2</w:t>
      </w:r>
      <w:r>
        <w:rPr/>
        <w:t>)</w:t>
      </w:r>
      <w:r>
        <w:rPr>
          <w:rFonts w:eastAsia="Times New Roman Cyr" w:cs="Times New Roman Cyr" w:ascii="Times New Roman Cyr" w:hAnsi="Times New Roman Cyr"/>
          <w:lang w:val="el-GR"/>
        </w:rPr>
        <w:t xml:space="preserve"> вне зависимости от значения второго слова определенный артикль при первом </w:t>
      </w:r>
      <w:r>
        <w:rPr>
          <w:rFonts w:eastAsia="Times New Roman Cyr" w:cs="Times New Roman Cyr" w:ascii="Times New Roman Cyr" w:hAnsi="Times New Roman Cyr"/>
        </w:rPr>
        <w:t xml:space="preserve">«неотразимо убеждает, что разумеются строго определенные христианские общины известного национального состава». «Апостол хорошо знает своих читателей, потому что это — его дети по духовному рождению во Христа (4:19) и точно называет их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Галатами» </w:t>
      </w:r>
      <w:r>
        <w:rPr>
          <w:rFonts w:eastAsia="Times New Roman Cyr" w:cs="Times New Roman Cyr" w:ascii="Times New Roman Cyr" w:hAnsi="Times New Roman Cyr"/>
        </w:rPr>
        <w:t>(3:1). Легко теперь вообразить всю крайнюю странность, если бы это были Ликаонцы и Писидийцы, чуждые всяких расовых свойств галатиийских. Получилась бы ненормальность вроде той, когда при господстве Русской державы мы стали бы финнов и поляков звать русскими», — заключает проф. Н.Н. Глубоковский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Пятое возражение заключается в предположении, что при южно-галатийской теории отчетливо раскрывается история возникновения христианских общин Галатии, поскольку в Деяниях не говорится прямо о посещении апостолом Павлом северной Галатии. Однако в Деяниях нет также упоминания ни об удалении св. ап. Павла в Аравию, ни  о присутствии на Иерусалимском совещании Тита (что вызвало осложнения), ни об основании церквей в Киликии, Колоссах, Лаодикии, Риме. Значит, молчание дееписателя и в случае с Галатийскими церквами не исключение, «и просто нуждается каждый раз в точном розыскании оправдывающих мотивов»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алее Н.Н. Глубоковский указывает на то, что южно-галатийская теория не позволяет логично объяснить события, последовавшие после Иерусалимского собора. Согласно ей, иудаистическая агитация в Павловых церквах развилась вскоре по окончании собора, и этому способствовало то, что в смешанном населении юга имело место значительное «участие иудейских стихий». Однако, как видно из послания к Галатам, иудействующие действительно предприняли антипавловы действия сразу после собора — но не в Галатии, а в Антиохии, где они постарались действовать через </w:t>
      </w:r>
      <w:r>
        <w:rPr>
          <w:rFonts w:eastAsia="Times New Roman Cyr" w:cs="Times New Roman Cyr" w:ascii="Times New Roman Cyr" w:hAnsi="Times New Roman Cyr"/>
          <w:i/>
          <w:iCs/>
        </w:rPr>
        <w:t>«некоторых от Иакова»</w:t>
      </w:r>
      <w:r>
        <w:rPr>
          <w:rFonts w:eastAsia="Times New Roman Cyr" w:cs="Times New Roman Cyr" w:ascii="Times New Roman Cyr" w:hAnsi="Times New Roman Cyr"/>
        </w:rPr>
        <w:t xml:space="preserve"> (Гал. 2:11 и сл.). Но когда эта попытка сорвалась, причем против них востали Кифа и Варнава, «представляется крайне неразумным, — замечает Глубоковский, — чтобы вслед за сим иудействующие пустились в опасную авантюру вдалеке от Палестины».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 Cyr" w:cs="Times New Roman Cyr" w:ascii="Times New Roman Cyr" w:hAnsi="Times New Roman Cyr"/>
        </w:rPr>
        <w:t xml:space="preserve"> Более логично думать, что в первое время после собора принятое на нем постановление подавило возражения иудействующих, и они были вынуждены на некоторое время притихнуть. И лишь впоследствии их возражения возобновились с новой силой как реакция иудействующего законнического сознания на успех проповеди среди язычников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имся теперь к вопросу актуальности построений профессора Н.Н. Глубоковского как для современной новозаветной науки, так и для решения острых вопросов религиозной жизни в России.</w:t>
      </w:r>
    </w:p>
    <w:p>
      <w:pPr>
        <w:pStyle w:val="Normal"/>
        <w:ind w:firstLine="5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первом случае представляется уместным рассмотреть труды современных наиболее значительных ученых-новозаветников различных богословских направлений</w:t>
      </w:r>
      <w:r>
        <w:rPr>
          <w:lang w:val="el-GR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сравнить их взгляды с идеями проф. Н.Н. Глубоковского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Одним из наиболее известных католических ученых-исследователей в области Нового Завета в США является профессор Католического университета  Америки в Вашингтоне доктор </w:t>
      </w:r>
      <w:r>
        <w:rPr>
          <w:rFonts w:eastAsia="Times New Roman Cyr" w:cs="Times New Roman Cyr" w:ascii="Times New Roman Cyr" w:hAnsi="Times New Roman Cyr"/>
          <w:b/>
          <w:bCs/>
        </w:rPr>
        <w:t xml:space="preserve">Джозеф Фицмайер </w:t>
      </w:r>
      <w:r>
        <w:rPr/>
        <w:t>(</w:t>
      </w:r>
      <w:r>
        <w:rPr>
          <w:lang w:val="en-US"/>
        </w:rPr>
        <w:t>Joseph A. Fitzmyer</w:t>
      </w:r>
      <w:r>
        <w:rPr>
          <w:rFonts w:eastAsia="Times New Roman Cyr" w:cs="Times New Roman Cyr" w:ascii="Times New Roman Cyr" w:hAnsi="Times New Roman Cyr"/>
        </w:rPr>
        <w:t>). Именно ему принадлежит статья о послании к Галатам в популярной среди преподавателей и студентов богословских учебных заведений книге «Новый иеронимовский библейский комментарий», названной так в честь блаженного Иеронима. В этой работе</w:t>
      </w:r>
      <w:r>
        <w:rPr>
          <w:rStyle w:val="FootnoteCharacters"/>
          <w:rStyle w:val="FootnoteAnchor"/>
        </w:rPr>
        <w:footnoteReference w:id="33"/>
      </w:r>
      <w:r>
        <w:rPr>
          <w:rFonts w:eastAsia="Times New Roman Cyr" w:cs="Times New Roman Cyr" w:ascii="Times New Roman Cyr" w:hAnsi="Times New Roman Cyr"/>
        </w:rPr>
        <w:t xml:space="preserve"> Дж. Фицмайер указывает, что южно-галатийская теория «до сих пор пользуется значительной популярностью среди новозаветных исследователей».</w:t>
      </w:r>
      <w:r>
        <w:rPr>
          <w:rStyle w:val="FootnoteCharacters"/>
          <w:rStyle w:val="FootnoteAnchor"/>
        </w:rPr>
        <w:footnoteReference w:id="34"/>
      </w:r>
      <w:r>
        <w:rPr>
          <w:rFonts w:eastAsia="Times New Roman Cyr" w:cs="Times New Roman Cyr" w:ascii="Times New Roman Cyr" w:hAnsi="Times New Roman Cyr"/>
        </w:rPr>
        <w:t xml:space="preserve"> Какие же аргументы выдвигают в ее пользу сегодня?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Во-первых то, что св. ап. Павел якобы обычно использовал официальные названия римских провинций для тех регионов, к которым он обращался. Во-вторых, то, что в Деян. 16:6 и 18:23 при описании путешествия св. ап. Павла через Галатию не говорится об основании им церквей. В-третьх, предполагают, что ап. Павел «не мог говорить на языке галатов, который еще во времена блаж. Иеронима оставался одним из кельтских диалектов». И, наконец, то, что содержание некоторых фрагментов послания (Гал. 3:2–3, 13–14, 23–24; 4:2, 5; 5:1) свидетельствует в пользу читателей из среды иудео-христиан, а последние жили лишь в эллинизированных южногалатийских городах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Легко видеть, что на первые два — наиболее серьезные возражения — имеется исчерпывающий ответ в труде Н.Н. Глубоковского.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 Cyr" w:cs="Times New Roman Cyr" w:ascii="Times New Roman Cyr" w:hAnsi="Times New Roman Cyr"/>
        </w:rPr>
        <w:t xml:space="preserve"> Третий аргумент представляется искуственным, поскольку, как пишет Дж. Фицмаейр, «если галаты севера говорили на другом языке, это, вероятно, была не единственная местность, где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св. ап.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 Павел мог при необходимости пользоваться услугами переводчика». Наконец, указанные фрагменты не обязательно истолкововать как адресованные к иудеохристианам, а Гал. 4:8; 5:2–3; 6:12–13 скорее свидетельствуют о языческом происхождении читателей.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 Cyr" w:cs="Times New Roman Cyr" w:ascii="Times New Roman Cyr" w:hAnsi="Times New Roman Cyr"/>
        </w:rPr>
        <w:t xml:space="preserve"> «Следовательно, скорее всего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св. ап.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 Павел написал послание к преимущественно языческим общинам северной Галатии», — делает вывод Дж. Фицмайер.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Другой известный в США католический ученый доктор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аймонд Браун </w:t>
      </w:r>
      <w:r>
        <w:rPr/>
        <w:t>(</w:t>
      </w:r>
      <w:r>
        <w:rPr>
          <w:lang w:val="en-US"/>
        </w:rPr>
        <w:t>Raymond E. Brown</w:t>
      </w:r>
      <w:r>
        <w:rPr>
          <w:rFonts w:eastAsia="Times New Roman Cyr" w:cs="Times New Roman Cyr" w:ascii="Times New Roman Cyr" w:hAnsi="Times New Roman Cyr"/>
        </w:rPr>
        <w:t>), профессор Объединенной богословской семинарии в Нью-Йорке</w:t>
      </w:r>
      <w:r>
        <w:rPr/>
        <w:t xml:space="preserve">,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своей книге «Введение в Новый Завет» также отдает предпочтение </w:t>
      </w:r>
      <w:r>
        <w:rPr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хотя и с осторожностью</w:t>
      </w:r>
      <w:r>
        <w:rPr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</w:rPr>
        <w:t>северо-галатийской теории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Евангелический учены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Ричард Лонгенеккер </w:t>
      </w:r>
      <w:r>
        <w:rPr/>
        <w:t>(</w:t>
      </w:r>
      <w:r>
        <w:rPr>
          <w:lang w:val="en-US"/>
        </w:rPr>
        <w:t>Richard N. Longenecker</w:t>
      </w:r>
      <w:r>
        <w:rPr>
          <w:rFonts w:eastAsia="Times New Roman Cyr" w:cs="Times New Roman Cyr" w:ascii="Times New Roman Cyr" w:hAnsi="Times New Roman Cyr"/>
        </w:rPr>
        <w:t>), автор 41 тома «Мировых библейских комментариев», посвященного посланию к Галатам,</w:t>
      </w:r>
      <w:r>
        <w:rPr>
          <w:rStyle w:val="FootnoteCharacters"/>
          <w:rStyle w:val="FootnoteAnchor"/>
        </w:rPr>
        <w:footnoteReference w:id="40"/>
      </w:r>
      <w:r>
        <w:rPr>
          <w:rFonts w:eastAsia="Times New Roman Cyr" w:cs="Times New Roman Cyr" w:ascii="Times New Roman Cyr" w:hAnsi="Times New Roman Cyr"/>
        </w:rPr>
        <w:t xml:space="preserve"> склоняется к южно-галатийской версии адресата.</w:t>
      </w:r>
      <w:r>
        <w:rPr>
          <w:rStyle w:val="FootnoteCharacters"/>
          <w:rStyle w:val="FootnoteAnchor"/>
        </w:rPr>
        <w:footnoteReference w:id="41"/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качестве основных аргументов он выдвинает гипотезу об использовании св. ап. Павлом официальных римских названий, предположение, что в случае адресации послания южногалатийским церквам они не могут быть названы имначе, как галатийскими, а также предположение о том, что </w:t>
      </w:r>
      <w:r>
        <w:rPr>
          <w:rFonts w:eastAsia="Times New Roman Cyr" w:cs="Times New Roman Cyr" w:ascii="Times New Roman Cyr" w:hAnsi="Times New Roman Cyr"/>
          <w:i/>
          <w:iCs/>
        </w:rPr>
        <w:t>«Фригия и Галатийская страна»</w:t>
      </w:r>
      <w:r>
        <w:rPr>
          <w:rFonts w:eastAsia="Times New Roman Cyr" w:cs="Times New Roman Cyr" w:ascii="Times New Roman Cyr" w:hAnsi="Times New Roman Cyr"/>
        </w:rPr>
        <w:t xml:space="preserve"> в Деян. 16:6 и 18:23 могут быть рассмотрены как единая «Фриго-Галатийская территория».</w:t>
      </w:r>
      <w:r>
        <w:rPr>
          <w:rStyle w:val="FootnoteCharacters"/>
          <w:rStyle w:val="FootnoteAnchor"/>
        </w:rPr>
        <w:footnoteReference w:id="42"/>
      </w:r>
      <w:r>
        <w:rPr>
          <w:rFonts w:eastAsia="Times New Roman Cyr" w:cs="Times New Roman Cyr" w:ascii="Times New Roman Cyr" w:hAnsi="Times New Roman Cyr"/>
        </w:rPr>
        <w:t xml:space="preserve"> На все эти аргументы находим подробный и глубокий ответ в книге Н.Н. Глубоковского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ind w:firstLine="54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конец, лютеранский автор </w:t>
      </w:r>
      <w:r>
        <w:rPr>
          <w:rFonts w:eastAsia="Times New Roman Cyr" w:cs="Times New Roman Cyr" w:ascii="Times New Roman Cyr" w:hAnsi="Times New Roman Cyr"/>
          <w:b/>
          <w:bCs/>
        </w:rPr>
        <w:t>Ганс Бетц</w:t>
      </w:r>
      <w:r>
        <w:rPr/>
        <w:t xml:space="preserve"> (</w:t>
      </w:r>
      <w:r>
        <w:rPr>
          <w:lang w:val="en-US"/>
        </w:rPr>
        <w:t>Hans Dieter Betz</w:t>
      </w:r>
      <w:r>
        <w:rPr>
          <w:rFonts w:eastAsia="Times New Roman Cyr" w:cs="Times New Roman Cyr" w:ascii="Times New Roman Cyr" w:hAnsi="Times New Roman Cyr"/>
        </w:rPr>
        <w:t>) в своей книге «Послание к Галатам»,</w:t>
      </w:r>
      <w:r>
        <w:rPr>
          <w:rStyle w:val="FootnoteCharacters"/>
          <w:rStyle w:val="FootnoteAnchor"/>
        </w:rPr>
        <w:footnoteReference w:id="44"/>
      </w:r>
      <w:r>
        <w:rPr>
          <w:rFonts w:eastAsia="Times New Roman Cyr" w:cs="Times New Roman Cyr" w:ascii="Times New Roman Cyr" w:hAnsi="Times New Roman Cyr"/>
        </w:rPr>
        <w:t xml:space="preserve"> которая представляет собой том из серии «Гермения — критический и исторический библейский комментарий» («</w:t>
      </w:r>
      <w:r>
        <w:rPr>
          <w:lang w:val="en-US"/>
        </w:rPr>
        <w:t>Hermenia — a Critical and Historical Commentary on the Bible</w:t>
      </w:r>
      <w:r>
        <w:rPr>
          <w:rFonts w:eastAsia="Times New Roman Cyr" w:cs="Times New Roman Cyr" w:ascii="Times New Roman Cyr" w:hAnsi="Times New Roman Cyr"/>
        </w:rPr>
        <w:t>»), изложив основные положения северо- и южно-галатийской теорий, делает заключение в пользу нахождения церквей-адресатов «в центральной Анатолий»,</w:t>
      </w:r>
      <w:r>
        <w:rPr>
          <w:rStyle w:val="FootnoteCharacters"/>
          <w:rStyle w:val="FootnoteAnchor"/>
        </w:rPr>
        <w:footnoteReference w:id="45"/>
      </w:r>
      <w:r>
        <w:rPr>
          <w:rFonts w:eastAsia="Times New Roman Cyr" w:cs="Times New Roman Cyr" w:ascii="Times New Roman Cyr" w:hAnsi="Times New Roman Cyr"/>
        </w:rPr>
        <w:t xml:space="preserve"> принимая, похоже, компромиссный вариант, поскольку Анатолия обозначает достаточно обширную область в центре Малой Азии, куда могут быть включены  и северо-галатийские районы.</w:t>
      </w:r>
      <w:r>
        <w:rPr>
          <w:rStyle w:val="FootnoteCharacters"/>
          <w:rStyle w:val="FootnoteAnchor"/>
        </w:rPr>
        <w:footnoteReference w:id="46"/>
      </w:r>
      <w:r>
        <w:rPr/>
        <w:t xml:space="preserve"> 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Что же касается значения доказательств проф. Н.Н. Глубоковского в пользу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еверо-галатийской теории </w:t>
      </w:r>
      <w:r>
        <w:rPr>
          <w:rFonts w:eastAsia="Times New Roman Cyr" w:cs="Times New Roman Cyr" w:ascii="Times New Roman Cyr" w:hAnsi="Times New Roman Cyr"/>
        </w:rPr>
        <w:t xml:space="preserve">адресата для нынешней религиозной ситуации в России, то оно несомненно, поскольку в таком случае можно принять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зднюю датировку </w:t>
      </w:r>
      <w:r>
        <w:rPr>
          <w:rFonts w:eastAsia="Times New Roman Cyr" w:cs="Times New Roman Cyr" w:ascii="Times New Roman Cyr" w:hAnsi="Times New Roman Cyr"/>
        </w:rPr>
        <w:t xml:space="preserve">послания, а, значит, отвергнуть идею необоснованности и революционности взглядов св. ап. Павла. В этом случае вполне естественн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равильное понимания материала </w:t>
      </w:r>
      <w:r>
        <w:rPr>
          <w:rFonts w:eastAsia="Times New Roman Cyr" w:cs="Times New Roman Cyr" w:ascii="Times New Roman Cyr" w:hAnsi="Times New Roman Cyr"/>
        </w:rPr>
        <w:t xml:space="preserve">послания в том смысле, что отвержение ветхозаветного закона не есть поспешная прихоть апостола, вызванная сиюминутными обстоятельствами борьбы после апостольского собора, но есть естественное следствие пришествия в мир усыновляющей и оправдывающей каждого верующего благодати Христовой. А если это так, то желающие представить христианство как «непроисшедшее из иудаизма» встречают сильное аргументированное возражение: ведь правильное понимание послания к Галатам раскрывает </w:t>
      </w:r>
      <w:r>
        <w:rPr>
          <w:rFonts w:eastAsia="Times New Roman Cyr" w:cs="Times New Roman Cyr" w:ascii="Times New Roman Cyr" w:hAnsi="Times New Roman Cyr"/>
          <w:b/>
          <w:bCs/>
        </w:rPr>
        <w:t>истинную</w:t>
      </w:r>
      <w:r>
        <w:rPr>
          <w:rFonts w:eastAsia="Times New Roman Cyr" w:cs="Times New Roman Cyr" w:ascii="Times New Roman Cyr" w:hAnsi="Times New Roman Cyr"/>
        </w:rPr>
        <w:t xml:space="preserve"> преемственность Новозаветной церкви от Ветхозаветной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Изложенные проф. Н.Н. Глубоковским соображения в пользу северо-галатийской теории позволяют описать деятельность св. ап. Павла в Галатии до издания им посания. В этнографическую Галатию (</w:t>
      </w:r>
      <w:r>
        <w:rPr>
          <w:rFonts w:eastAsia="Times New Roman Cyr" w:cs="Times New Roman Cyr" w:ascii="Times New Roman Cyr" w:hAnsi="Times New Roman Cyr"/>
          <w:i/>
          <w:iCs/>
        </w:rPr>
        <w:t>«Галатийскую страну»</w:t>
      </w:r>
      <w:r>
        <w:rPr>
          <w:rFonts w:eastAsia="Times New Roman Cyr" w:cs="Times New Roman Cyr" w:ascii="Times New Roman Cyr" w:hAnsi="Times New Roman Cyr"/>
        </w:rPr>
        <w:t xml:space="preserve">, Деян. 16:6) апостол попал в первый раз во время 2-го миссионерского путешествия, поскольку Духом Святым благовестники </w:t>
      </w:r>
      <w:r>
        <w:rPr>
          <w:rFonts w:eastAsia="Times New Roman Cyr" w:cs="Times New Roman Cyr" w:ascii="Times New Roman Cyr" w:hAnsi="Times New Roman Cyr"/>
          <w:i/>
          <w:iCs/>
        </w:rPr>
        <w:t>«не были допущены … проповедовать слово в Асии»</w:t>
      </w:r>
      <w:r>
        <w:rPr>
          <w:rFonts w:eastAsia="Times New Roman Cyr" w:cs="Times New Roman Cyr" w:ascii="Times New Roman Cyr" w:hAnsi="Times New Roman Cyr"/>
        </w:rPr>
        <w:t xml:space="preserve"> (Деян. 16:6). Затем во время 3-го миссионерского путешествия он вторично посетил основанные им галатийские церкви, на что дееписатель однозначно указывает фразой о том, что апостол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оходил по порядку страну Галатийскую и Фригию, утвержда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ех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чеников»</w:t>
      </w:r>
      <w:r>
        <w:rPr>
          <w:rFonts w:eastAsia="Times New Roman Cyr" w:cs="Times New Roman Cyr" w:ascii="Times New Roman Cyr" w:hAnsi="Times New Roman Cyr"/>
        </w:rPr>
        <w:t xml:space="preserve"> (Деян. 18:22).</w:t>
      </w:r>
      <w:r>
        <w:rPr>
          <w:rStyle w:val="FootnoteCharacters"/>
          <w:rStyle w:val="FootnoteAnchor"/>
        </w:rPr>
        <w:footnoteReference w:id="47"/>
      </w:r>
      <w:r>
        <w:rPr/>
        <w:t xml:space="preserve">  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Принимая такую последовательность событий, можно достаточно точно </w:t>
      </w:r>
      <w:r>
        <w:rPr>
          <w:rFonts w:eastAsia="Times New Roman Cyr" w:cs="Times New Roman Cyr" w:ascii="Times New Roman Cyr" w:hAnsi="Times New Roman Cyr"/>
          <w:b/>
          <w:bCs/>
        </w:rPr>
        <w:t>датировать</w:t>
      </w:r>
      <w:r>
        <w:rPr>
          <w:rFonts w:eastAsia="Times New Roman Cyr" w:cs="Times New Roman Cyr" w:ascii="Times New Roman Cyr" w:hAnsi="Times New Roman Cyr"/>
        </w:rPr>
        <w:t xml:space="preserve"> послание. Послание было написано после второго посещения галатийских общин, которое произошло во время третьего миссионерского путешествия. Привлекая различные факты, Н.Н. Глубоковский приходит к выводу, что Галатийское послание наряду со 2 посланием к Коринфянам было издано во время 3-го миссионерского путешествия после ухода из Ефеса (Деян. 19:1, 21) в «неизвестной нам Македонской местности в конце 57 года и никак не дальше начала 58 года — до удаления св. Павла собственно в Грецию».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>С такой датировкой в целом соглашается Дж. Фицмайер. Он думает, что послание написано во время 3-го миссионерского путешествия из Ефеса до 58 года. Как вторую возможную дату он называет 54 год.</w:t>
      </w:r>
      <w:r>
        <w:rPr>
          <w:rStyle w:val="FootnoteCharacters"/>
          <w:rStyle w:val="FootnoteAnchor"/>
        </w:rPr>
        <w:footnoteReference w:id="49"/>
      </w:r>
      <w:r>
        <w:rPr>
          <w:rFonts w:eastAsia="Times New Roman Cyr" w:cs="Times New Roman Cyr" w:ascii="Times New Roman Cyr" w:hAnsi="Times New Roman Cyr"/>
        </w:rPr>
        <w:t xml:space="preserve">  Р. Браун отдает предпочтение 54–55 гг. (из Эфеса) перед 57 г. (из Македонии), не исключая, впрочем, второго варианта.</w:t>
      </w:r>
      <w:r>
        <w:rPr>
          <w:rStyle w:val="FootnoteCharacters"/>
          <w:rStyle w:val="FootnoteAnchor"/>
        </w:rPr>
        <w:footnoteReference w:id="50"/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Г. Бетц склоняется к более ранней дате 50–55 гг.</w:t>
      </w:r>
      <w:r>
        <w:rPr>
          <w:rStyle w:val="FootnoteCharacters"/>
          <w:rStyle w:val="FootnoteAnchor"/>
        </w:rPr>
        <w:footnoteReference w:id="51"/>
      </w:r>
      <w:r>
        <w:rPr>
          <w:rFonts w:eastAsia="Times New Roman Cyr" w:cs="Times New Roman Cyr" w:ascii="Times New Roman Cyr" w:hAnsi="Times New Roman Cyr"/>
        </w:rPr>
        <w:t xml:space="preserve"> Р. Лонгенеккер, естественно, дает раннюю датировку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 Cyr" w:cs="Times New Roman Cyr" w:ascii="Times New Roman Cyr" w:hAnsi="Times New Roman Cyr"/>
        </w:rPr>
        <w:t xml:space="preserve"> «до Иерусалимского собора».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Что касается подлинности и неповрежденности послания, то, разбирая эти вопросы, проф. Н.Н. Глубоковский отмечает, что послание к Галатам долгое время оставалось вне всяких сомнений и подозрений. Лишь в 50-х годах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</w:rPr>
        <w:t xml:space="preserve"> века Б. Бауэр,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 Cyr" w:cs="Times New Roman Cyr" w:ascii="Times New Roman Cyr" w:hAnsi="Times New Roman Cyr"/>
        </w:rPr>
        <w:t xml:space="preserve"> базируясь исключительно на своих идеях о развитии христианства из римского стоицизма и отрицая поэтому традиционный взгляд на происхождение новозаветных писаний вообще, датировал послание к Галатам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 веком. Позже такие взгляды разделяли еще несколько ученых. В 1880-х годах в Голландии постепенно сложилась целая критическая школа, подвергавшая сомнению авторство св. ап. Павла для этого послания. Однако уже во времена Н.Н. Глубоковского вопрос этот почти всеми учеными разрешался в пользу подлинности — на основе имеющихся солидных </w:t>
      </w:r>
      <w:r>
        <w:rPr>
          <w:rFonts w:eastAsia="Times New Roman Cyr" w:cs="Times New Roman Cyr" w:ascii="Times New Roman Cyr" w:hAnsi="Times New Roman Cyr"/>
          <w:b/>
          <w:bCs/>
        </w:rPr>
        <w:t>внешних</w:t>
      </w:r>
      <w:r>
        <w:rPr>
          <w:rFonts w:eastAsia="Times New Roman Cyr" w:cs="Times New Roman Cyr" w:ascii="Times New Roman Cyr" w:hAnsi="Times New Roman Cyr"/>
        </w:rPr>
        <w:t xml:space="preserve"> свидетельств (употребление его у древнецерковных авторов).</w:t>
      </w:r>
      <w:r>
        <w:rPr>
          <w:rStyle w:val="FootnoteCharacters"/>
          <w:rStyle w:val="FootnoteAnchor"/>
        </w:rPr>
        <w:footnoteReference w:id="55"/>
      </w:r>
      <w:r>
        <w:rPr>
          <w:rFonts w:eastAsia="Times New Roman Cyr" w:cs="Times New Roman Cyr" w:ascii="Times New Roman Cyr" w:hAnsi="Times New Roman Cyr"/>
        </w:rPr>
        <w:t xml:space="preserve"> Также положительно разрешался вопрос о неповрежденнности послания.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На последних страницах вводной части проф. Н.Н. Глубоковский следующим образом формулирует повод и цель написания послания. </w:t>
      </w:r>
      <w:r>
        <w:rPr>
          <w:rFonts w:eastAsia="Times New Roman Cyr" w:cs="Times New Roman Cyr" w:ascii="Times New Roman Cyr" w:hAnsi="Times New Roman Cyr"/>
          <w:b/>
          <w:bCs/>
        </w:rPr>
        <w:t>Поводом</w:t>
      </w:r>
      <w:r>
        <w:rPr>
          <w:rFonts w:eastAsia="Times New Roman Cyr" w:cs="Times New Roman Cyr" w:ascii="Times New Roman Cyr" w:hAnsi="Times New Roman Cyr"/>
        </w:rPr>
        <w:t xml:space="preserve"> к написанию послужили исторические обстоятельства появления в галатийских общинах иудействующих агитаторов, которые отвергали проповеданный ранее св. ап. Павлом путь христианского спасения вне рамок ветхозаветного закона. Они основывали свои рассуждения на сомнении в истинности апостольского достоинства Павла. «Создавшееся в Галатии положение было крайне важно в чисто догматическом смысле, и Апостол должен был поспешить со своим отрезвляющим решением по всем обострившимся вопросам», — отмечает Н.Н. Глубоковский.</w:t>
      </w:r>
      <w:r>
        <w:rPr>
          <w:rStyle w:val="FootnoteCharacters"/>
          <w:rStyle w:val="FootnoteAnchor"/>
        </w:rPr>
        <w:footnoteReference w:id="57"/>
      </w:r>
      <w:r>
        <w:rPr/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Цель</w:t>
      </w:r>
      <w:r>
        <w:rPr>
          <w:rFonts w:eastAsia="Times New Roman Cyr" w:cs="Times New Roman Cyr" w:ascii="Times New Roman Cyr" w:hAnsi="Times New Roman Cyr"/>
        </w:rPr>
        <w:t xml:space="preserve"> послания заключалась в том, чтобы «возвратить отпавших» от правильного понимания христианского пути спасения, проповеданного Апостолом, и «укрепить колеблющихся».</w:t>
      </w:r>
      <w:r>
        <w:rPr>
          <w:rStyle w:val="FootnoteCharacters"/>
          <w:rStyle w:val="FootnoteAnchor"/>
        </w:rPr>
        <w:footnoteReference w:id="58"/>
      </w:r>
      <w:r>
        <w:rPr>
          <w:rFonts w:eastAsia="Times New Roman Cyr" w:cs="Times New Roman Cyr" w:ascii="Times New Roman Cyr" w:hAnsi="Times New Roman Cyr"/>
        </w:rPr>
        <w:t xml:space="preserve"> А поскольку иудаисты в Галатии строили свои рассуждения, отрицая благовестнический авторитет св. Павла, то естественным образом Апостол для утверждения проповеданной им ранее истины должен был начать с подтверждения божественного авторитета его послания. Поэтому все послание Н.Н. Глубоковский разделяет на три основные части:</w:t>
      </w:r>
    </w:p>
    <w:p>
      <w:pPr>
        <w:pStyle w:val="Normal"/>
        <w:ind w:left="180" w:firstLine="720"/>
        <w:rPr/>
      </w:pP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Введение (1:1–</w:t>
      </w:r>
      <w:r>
        <w:rPr>
          <w:lang w:val="en-US"/>
        </w:rPr>
        <w:t>5</w:t>
      </w:r>
      <w:r>
        <w:rPr/>
        <w:t>)</w:t>
      </w:r>
      <w:r>
        <w:rPr>
          <w:lang w:val="en-US"/>
        </w:rPr>
        <w:t>.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о-апологетическая часть (1–2 гл.) — защита св. ап. Павлом своего благовестнического авторит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матико-полемическая часть (3–4 гл.) — устранение ложных иудаистических воззрений и обеспечение истинности пропове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рально-увещевательная (5–6 гл.) — изложение основ нормальной христианской жизни, «чуждой и фарисейско-номистического формализма, и языческо-плотской распущенности»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Заключение (6:11–18).</w:t>
      </w:r>
      <w:r>
        <w:rPr>
          <w:lang w:val="en-US"/>
        </w:rPr>
        <w:t>]</w:t>
      </w:r>
      <w:r>
        <w:rPr>
          <w:rStyle w:val="FootnoteCharacters"/>
          <w:rStyle w:val="FootnoteAnchor"/>
          <w:lang w:val="en-US"/>
        </w:rPr>
        <w:footnoteReference w:id="59"/>
      </w:r>
      <w:r>
        <w:rPr/>
        <w:t xml:space="preserve"> 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этим разделением проф. Н.Н. Глубоковский и делит свой последующий материал. Вначале он показывает, что перед св. ап. Павлом прежде всего стояла задача обосновать свой авторитет благовестника как по происхождению, так и по достоинству апостольства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>Что касается первого пункта, то св. ап. Павел уже в начальном стихе послания говорит, что он имеет звание «Апостола» не как представитель какого-либо христианского союза как чисто человеческой организации — «напротив, писатель не от среды людей и не является делегатом их»</w:t>
      </w:r>
      <w:r>
        <w:rPr>
          <w:rStyle w:val="FootnoteCharacters"/>
          <w:rStyle w:val="FootnoteAnchor"/>
        </w:rPr>
        <w:footnoteReference w:id="60"/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«ни от человек»</w:t>
      </w:r>
      <w:r>
        <w:rPr>
          <w:rFonts w:eastAsia="Times New Roman Cyr" w:cs="Times New Roman Cyr" w:ascii="Times New Roman Cyr" w:hAnsi="Times New Roman Cyr"/>
        </w:rPr>
        <w:t xml:space="preserve">, 1:1). Его апостольство имеет божественное происхождение: </w:t>
      </w:r>
      <w:r>
        <w:rPr>
          <w:rFonts w:eastAsia="Times New Roman Cyr" w:cs="Times New Roman Cyr" w:ascii="Times New Roman Cyr" w:hAnsi="Times New Roman Cyr"/>
          <w:i/>
          <w:iCs/>
        </w:rPr>
        <w:t>«ни человеком, но Иисус Христом и Богом Отцем, воскресившим его из мертвых»</w:t>
      </w:r>
      <w:r>
        <w:rPr>
          <w:rFonts w:eastAsia="Times New Roman Cyr" w:cs="Times New Roman Cyr" w:ascii="Times New Roman Cyr" w:hAnsi="Times New Roman Cyr"/>
        </w:rPr>
        <w:t xml:space="preserve">  (1:1). Таким образом, восприятие св. Павлом апостольского достоинства произошло без человеческого посредничества, так как в противном случае «самое апостольство, даже будучи истинным по передаче наследства от законного благовестника Христова, оказывалось бы только вторичным, как у всех позднейших служителей Евангелия, вполне бесспорных, однако ничуть не равных с «первенствующими Апостолами», потому что там мы слышим просто голос  унаследованной традиции, здесь говорит нам прямой восприемник слов Господних».</w:t>
      </w:r>
      <w:r>
        <w:rPr>
          <w:rStyle w:val="FootnoteCharacters"/>
          <w:rStyle w:val="FootnoteAnchor"/>
        </w:rPr>
        <w:footnoteReference w:id="61"/>
      </w:r>
      <w:r>
        <w:rPr>
          <w:rFonts w:eastAsia="Times New Roman Cyr" w:cs="Times New Roman Cyr" w:ascii="Times New Roman Cyr" w:hAnsi="Times New Roman Cyr"/>
        </w:rPr>
        <w:t xml:space="preserve"> При этом «качественное содержания учения обуславливалось бы этим самым посредником».</w:t>
      </w:r>
      <w:r>
        <w:rPr>
          <w:rStyle w:val="FootnoteCharacters"/>
          <w:rStyle w:val="FootnoteAnchor"/>
        </w:rPr>
        <w:footnoteReference w:id="62"/>
      </w:r>
      <w:r>
        <w:rPr>
          <w:rFonts w:eastAsia="Times New Roman Cyr" w:cs="Times New Roman Cyr" w:ascii="Times New Roman Cyr" w:hAnsi="Times New Roman Cyr"/>
        </w:rPr>
        <w:t xml:space="preserve"> Поэтому далее св. ап. Павел говорит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ни бо аз от человек приях е [Евангелие], ниже научихся, н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явлением Иисус Христовым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(1:12). Чтобы доказать, что такое восприятие Божественного Откровения не было «субъективным обольщением или преступным притворством»,</w:t>
      </w:r>
      <w:r>
        <w:rPr>
          <w:rStyle w:val="FootnoteCharacters"/>
          <w:rStyle w:val="FootnoteAnchor"/>
        </w:rPr>
        <w:footnoteReference w:id="63"/>
      </w:r>
      <w:r>
        <w:rPr>
          <w:rFonts w:eastAsia="Times New Roman Cyr" w:cs="Times New Roman Cyr" w:ascii="Times New Roman Cyr" w:hAnsi="Times New Roman Cyr"/>
        </w:rPr>
        <w:t xml:space="preserve"> Апостол приводит свою историю чудесного обращения в христианство. Н.Н. Глубоковский считает, что иудействующие агитаторы, чтобы скомпрометировать св. Павла, подробнейшим образом рассказывали Галатам о его </w:t>
      </w:r>
      <w:r>
        <w:rPr>
          <w:rFonts w:eastAsia="Times New Roman Cyr" w:cs="Times New Roman Cyr" w:ascii="Times New Roman Cyr" w:hAnsi="Times New Roman Cyr"/>
          <w:i/>
          <w:iCs/>
        </w:rPr>
        <w:t>«житии некогда в жидовстве»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[вы] </w:t>
      </w:r>
      <w:r>
        <w:rPr>
          <w:rFonts w:eastAsia="Times New Roman Cyr" w:cs="Times New Roman Cyr" w:ascii="Times New Roman Cyr" w:hAnsi="Times New Roman Cyr"/>
          <w:i/>
          <w:iCs/>
        </w:rPr>
        <w:t>«слышасте бо мое житие иногда в жидовстве, яко попремногу гоних Церковь Божию и разрушах ю»</w:t>
      </w:r>
      <w:r>
        <w:rPr>
          <w:rFonts w:eastAsia="Times New Roman Cyr" w:cs="Times New Roman Cyr" w:ascii="Times New Roman Cyr" w:hAnsi="Times New Roman Cyr"/>
        </w:rPr>
        <w:t xml:space="preserve">, 1:13) . При этом дело представлялось так, будто бывши строгим законником, «Савл круто изменил  свою политику п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нешним </w:t>
      </w:r>
      <w:r>
        <w:rPr>
          <w:rFonts w:eastAsia="Times New Roman Cyr" w:cs="Times New Roman Cyr" w:ascii="Times New Roman Cyr" w:hAnsi="Times New Roman Cyr"/>
        </w:rPr>
        <w:t>интересам»</w:t>
      </w:r>
      <w:r>
        <w:rPr>
          <w:rStyle w:val="FootnoteCharacters"/>
          <w:rStyle w:val="FootnoteAnchor"/>
        </w:rPr>
        <w:footnoteReference w:id="64"/>
      </w:r>
      <w:r>
        <w:rPr>
          <w:rFonts w:eastAsia="Times New Roman Cyr" w:cs="Times New Roman Cyr" w:ascii="Times New Roman Cyr" w:hAnsi="Times New Roman Cyr"/>
        </w:rPr>
        <w:t xml:space="preserve"> и теперь для угождения язычникам выступает против закона Моисеова. Павел не отрицает внешней событийной линии и даже «усиливает ее яркие краски», чтобы раскрыть ее внутрений характер. В своем гонении Церкви Христовой он превосходил своих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сверстников» </w:t>
      </w:r>
      <w:r>
        <w:rPr>
          <w:rFonts w:eastAsia="Times New Roman Cyr" w:cs="Times New Roman Cyr" w:ascii="Times New Roman Cyr" w:hAnsi="Times New Roman Cyr"/>
        </w:rPr>
        <w:t>(1:14), и ему были ненавистны не отдельные христианские личности, а само христианство как таковое.</w:t>
      </w:r>
      <w:r>
        <w:rPr>
          <w:rStyle w:val="FootnoteCharacters"/>
          <w:rStyle w:val="FootnoteAnchor"/>
        </w:rPr>
        <w:footnoteReference w:id="65"/>
      </w:r>
      <w:r>
        <w:rPr>
          <w:rFonts w:eastAsia="Times New Roman Cyr" w:cs="Times New Roman Cyr" w:ascii="Times New Roman Cyr" w:hAnsi="Times New Roman Cyr"/>
        </w:rPr>
        <w:t xml:space="preserve"> И происшедшее с Савлом впоследствии нельзя объяснить иначе, как непосредственное и очевидное </w:t>
      </w:r>
      <w:r>
        <w:rPr>
          <w:rFonts w:eastAsia="Times New Roman Cyr" w:cs="Times New Roman Cyr" w:ascii="Times New Roman Cyr" w:hAnsi="Times New Roman Cyr"/>
          <w:b/>
          <w:bCs/>
        </w:rPr>
        <w:t>избранничество</w:t>
      </w:r>
      <w:r>
        <w:rPr>
          <w:rFonts w:eastAsia="Times New Roman Cyr" w:cs="Times New Roman Cyr" w:ascii="Times New Roman Cyr" w:hAnsi="Times New Roman Cyr"/>
        </w:rPr>
        <w:t xml:space="preserve"> Божие, Божие призвание к апостольскому подвигу, поскольку Бог </w:t>
      </w:r>
      <w:r>
        <w:rPr>
          <w:rFonts w:eastAsia="Times New Roman Cyr" w:cs="Times New Roman Cyr" w:ascii="Times New Roman Cyr" w:hAnsi="Times New Roman Cyr"/>
          <w:i/>
          <w:iCs/>
        </w:rPr>
        <w:t>«благоволил»</w:t>
      </w:r>
      <w:r>
        <w:rPr>
          <w:rFonts w:eastAsia="Times New Roman Cyr" w:cs="Times New Roman Cyr" w:ascii="Times New Roman Cyr" w:hAnsi="Times New Roman Cyr"/>
        </w:rPr>
        <w:t xml:space="preserve"> открыть в нем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Своего Сына» </w:t>
      </w:r>
      <w:r>
        <w:rPr>
          <w:rFonts w:eastAsia="Times New Roman Cyr" w:cs="Times New Roman Cyr" w:ascii="Times New Roman Cyr" w:hAnsi="Times New Roman Cyr"/>
        </w:rPr>
        <w:t>(1:15). Но это произошло без человеков-посредников, поскольку, как замечает Н.Н. Глубоковский, «дело касалось христианского благовестия», а для этого «надо было знать точно его объект, а при недоступности последнего для человеческого ведения — необходимо сообщение свыше».</w:t>
      </w:r>
      <w:r>
        <w:rPr>
          <w:rStyle w:val="FootnoteCharacters"/>
          <w:rStyle w:val="FootnoteAnchor"/>
        </w:rPr>
        <w:footnoteReference w:id="66"/>
      </w:r>
      <w:r>
        <w:rPr>
          <w:rFonts w:eastAsia="Times New Roman Cyr" w:cs="Times New Roman Cyr" w:ascii="Times New Roman Cyr" w:hAnsi="Times New Roman Cyr"/>
        </w:rPr>
        <w:t xml:space="preserve"> Поэтому при обращении и призвании св. ап. Павла «было уже и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нутреннее </w:t>
      </w:r>
      <w:r>
        <w:rPr>
          <w:rFonts w:eastAsia="Times New Roman Cyr" w:cs="Times New Roman Cyr" w:ascii="Times New Roman Cyr" w:hAnsi="Times New Roman Cyr"/>
        </w:rPr>
        <w:t xml:space="preserve"> прозрение по всецелому устроению всего </w:t>
      </w:r>
      <w:r>
        <w:rPr>
          <w:rFonts w:eastAsia="Times New Roman Cyr" w:cs="Times New Roman Cyr" w:ascii="Times New Roman Cyr" w:hAnsi="Times New Roman Cyr"/>
          <w:b/>
          <w:bCs/>
        </w:rPr>
        <w:t>содержания</w:t>
      </w:r>
      <w:r>
        <w:rPr>
          <w:rFonts w:eastAsia="Times New Roman Cyr" w:cs="Times New Roman Cyr" w:ascii="Times New Roman Cyr" w:hAnsi="Times New Roman Cyr"/>
        </w:rPr>
        <w:t>» благовестия,</w:t>
      </w:r>
      <w:r>
        <w:rPr>
          <w:rStyle w:val="FootnoteCharacters"/>
          <w:rStyle w:val="FootnoteAnchor"/>
        </w:rPr>
        <w:footnoteReference w:id="67"/>
      </w:r>
      <w:r>
        <w:rPr>
          <w:rFonts w:eastAsia="Times New Roman Cyr" w:cs="Times New Roman Cyr" w:ascii="Times New Roman Cyr" w:hAnsi="Times New Roman Cyr"/>
        </w:rPr>
        <w:t xml:space="preserve"> поскольку Открывший Павлу истину является поручителем того, что эта истина правильно воспринята и усвоена Апостолом.</w:t>
      </w:r>
      <w:r>
        <w:rPr>
          <w:rStyle w:val="FootnoteCharacters"/>
          <w:rStyle w:val="FootnoteAnchor"/>
        </w:rPr>
        <w:footnoteReference w:id="68"/>
      </w:r>
      <w:r>
        <w:rPr>
          <w:rFonts w:eastAsia="Times New Roman Cyr" w:cs="Times New Roman Cyr" w:ascii="Times New Roman Cyr" w:hAnsi="Times New Roman Cyr"/>
        </w:rPr>
        <w:t xml:space="preserve"> Значит, у св. Павла не было необходимости обращатся к человеческому истолкованию усвоенной им истины благовестия и он по этой причине </w:t>
      </w:r>
      <w:r>
        <w:rPr>
          <w:rFonts w:eastAsia="Times New Roman Cyr" w:cs="Times New Roman Cyr" w:ascii="Times New Roman Cyr" w:hAnsi="Times New Roman Cyr"/>
          <w:i/>
          <w:iCs/>
        </w:rPr>
        <w:t>«ни взыдох во Иерусалим к предним</w:t>
      </w:r>
      <w:r>
        <w:rPr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ене Апостолом, но идох во Аравию, и паки возвратихся в Дамаск»</w:t>
      </w:r>
      <w:r>
        <w:rPr>
          <w:rFonts w:eastAsia="Times New Roman Cyr" w:cs="Times New Roman Cyr" w:ascii="Times New Roman Cyr" w:hAnsi="Times New Roman Cyr"/>
        </w:rPr>
        <w:t xml:space="preserve"> (1:17). Действительно, бывшие со Христом Апостолы имеют только хронологическое преимущество (они </w:t>
      </w:r>
      <w:r>
        <w:rPr>
          <w:rFonts w:eastAsia="Times New Roman Cyr" w:cs="Times New Roman Cyr" w:ascii="Times New Roman Cyr" w:hAnsi="Times New Roman Cyr"/>
          <w:i/>
          <w:iCs/>
        </w:rPr>
        <w:t>«предние»</w:t>
      </w:r>
      <w:r>
        <w:rPr>
          <w:rFonts w:eastAsia="Times New Roman Cyr" w:cs="Times New Roman Cyr" w:ascii="Times New Roman Cyr" w:hAnsi="Times New Roman Cyr"/>
        </w:rPr>
        <w:t>, т.е. предшествующие ему по времени), но абсолютно равны ему по апостольскому достоинству, потому что они не могли ничего прибавить к полученному им свыше Божественному откровению.</w:t>
      </w:r>
      <w:r>
        <w:rPr>
          <w:rStyle w:val="FootnoteCharacters"/>
          <w:rStyle w:val="FootnoteAnchor"/>
        </w:rPr>
        <w:footnoteReference w:id="69"/>
      </w:r>
      <w:r>
        <w:rPr>
          <w:rFonts w:eastAsia="Times New Roman Cyr" w:cs="Times New Roman Cyr" w:ascii="Times New Roman Cyr" w:hAnsi="Times New Roman Cyr"/>
        </w:rPr>
        <w:t xml:space="preserve"> И этот факт, равно как и и факт истинности его благовестия, тождественности его благовестия проповеди «предних» апостолов, был подтвержден спустя три года при встрече св. ап. Павла со св. ап. Петром в Иерусалиме (1:18). Н.Н. Глубоковский особо подчеркивает важность трехлетнего промежутка от обращения св. ап. Павла до первой встречи с «предними» Апостолами: ведь «в течение всего этого периода эллинский благовестник находился вне связи с Иерусалимскими авторитетами и не мог пользоватся их внушениями», значит его «апостольские притязания … нимало не обусловлавливались человеческим посредством» и будут однозначно «либо Божественными, либо мнимыми».</w:t>
      </w:r>
      <w:r>
        <w:rPr>
          <w:rStyle w:val="FootnoteCharacters"/>
          <w:rStyle w:val="FootnoteAnchor"/>
        </w:rPr>
        <w:footnoteReference w:id="70"/>
      </w:r>
      <w:r>
        <w:rPr>
          <w:rFonts w:eastAsia="Times New Roman Cyr" w:cs="Times New Roman Cyr" w:ascii="Times New Roman Cyr" w:hAnsi="Times New Roman Cyr"/>
        </w:rPr>
        <w:t xml:space="preserve"> И вот чтобы удостоверить Божественный характер своего апостольства, св. ап. Павел идет в Иерусалим для встречи со св. ап. Петром. Важность ее для ап. Павла и для дела благовестия выражена редким греческим словом, которое он здесь употребляет.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отом же, по триех летех взыдох во Иерусалим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соглядат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етра» </w:t>
      </w:r>
      <w:r>
        <w:rPr>
          <w:rFonts w:eastAsia="Times New Roman Cyr" w:cs="Times New Roman Cyr" w:ascii="Times New Roman Cyr" w:hAnsi="Times New Roman Cyr"/>
        </w:rPr>
        <w:t xml:space="preserve">(1:18). Переведенный по-русски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«соглядати»,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греческий глагол</w:t>
      </w:r>
      <w:r>
        <w:rPr>
          <w:rFonts w:eastAsia="Times New Roman Cyr" w:cs="Times New Roman Cyr" w:ascii="Times New Roman Cyr" w:hAnsi="Times New Roman Cyr"/>
          <w:lang w:val="el-GR"/>
        </w:rPr>
        <w:t xml:space="preserve">  йуфпсЮубй  </w:t>
      </w:r>
      <w:r>
        <w:rPr>
          <w:rFonts w:eastAsia="Times New Roman Cyr" w:cs="Times New Roman Cyr" w:ascii="Times New Roman Cyr" w:hAnsi="Times New Roman Cyr"/>
        </w:rPr>
        <w:t xml:space="preserve">может быть понят в связи с соответствующим ему существительным </w:t>
      </w:r>
      <w:r>
        <w:rPr>
          <w:rFonts w:eastAsia="Times New Roman Cyr" w:cs="Times New Roman Cyr" w:ascii="Times New Roman Cyr" w:hAnsi="Times New Roman Cyr"/>
          <w:lang w:val="el-GR"/>
        </w:rPr>
        <w:t xml:space="preserve"> йуфпсЯб («?стория»), которое «по первоначальному  употреблению … отмечает реальное событие, способное по своей важности оставить крупный след в данной области и стать историческим». Поэтому рассматриваемый глагол означает ни что иное, как «делать историю».</w:t>
      </w:r>
      <w:r>
        <w:rPr>
          <w:rStyle w:val="FootnoteCharacters"/>
          <w:rStyle w:val="FootnoteAnchor"/>
          <w:lang w:val="el-GR"/>
        </w:rPr>
        <w:footnoteReference w:id="71"/>
      </w:r>
      <w:r>
        <w:rPr>
          <w:rFonts w:eastAsia="Times New Roman Cyr" w:cs="Times New Roman Cyr" w:ascii="Times New Roman Cyr" w:hAnsi="Times New Roman Cyr"/>
          <w:lang w:val="el-GR"/>
        </w:rPr>
        <w:t xml:space="preserve"> Правомерность его употребления св. ап. Павлом лежит в авторитетности личности ап. Петра. Апостольство Петра раскрылось фактически среди сынов Израилевых, «до известной степени в Петре … воплощалось … «Евангелие обрезания» </w:t>
      </w:r>
      <w:r>
        <w:rPr>
          <w:rFonts w:eastAsia="Times New Roman Cyr" w:cs="Times New Roman Cyr" w:ascii="Times New Roman Cyr" w:hAnsi="Times New Roman Cyr"/>
        </w:rPr>
        <w:t>в чистейшей, безупречной и авторитетной форме</w:t>
      </w:r>
      <w:r>
        <w:rPr>
          <w:rFonts w:eastAsia="Times New Roman Cyr" w:cs="Times New Roman Cyr" w:ascii="Times New Roman Cyr" w:hAnsi="Times New Roman Cyr"/>
          <w:lang w:val="el-GR"/>
        </w:rPr>
        <w:t>». Через Петра св. ап. Павел мог «безошибочно соизмерить и удостоверить» свое благовестие, которое у него раскрывалось в иной сфере — среди язычников, но обладало тем же достоинством.</w:t>
      </w:r>
      <w:r>
        <w:rPr>
          <w:rStyle w:val="FootnoteCharacters"/>
          <w:rStyle w:val="FootnoteAnchor"/>
          <w:lang w:val="el-GR"/>
        </w:rPr>
        <w:footnoteReference w:id="72"/>
      </w:r>
      <w:r>
        <w:rPr>
          <w:lang w:val="el-GR"/>
        </w:rPr>
        <w:t xml:space="preserve">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lang w:val="el-GR"/>
        </w:rPr>
        <w:t xml:space="preserve">После удостоверения от св. ап. Петра содержание благовестия Павлова получило затем одобрение, поддержку и приятие всей полнотой Церкви через 14 лет на Апостольском соборе в Иерусалиме. </w:t>
      </w:r>
      <w:r>
        <w:rPr>
          <w:rFonts w:eastAsia="Times New Roman Cyr" w:cs="Times New Roman Cyr" w:ascii="Times New Roman Cyr" w:hAnsi="Times New Roman Cyr"/>
        </w:rPr>
        <w:t xml:space="preserve">Собор, на котором непосредственные носители Божественной истины, «самовидцы и служители Слова», отчетливо сформулировали благодатную природу Церкви Христовой и преходящее значение ветхозаветных обрядов. В книге Деяний апостольских (15 гл.) не приводится подробного богословского обоснования этого события и раскрытия его внутреннего содержания, хотя уже из уст св. ап. Петра звучат слова, которые станут основной идеей в послании св. ап. Павла к Галатам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Ныне убо что искушаете Бога, хотящи возложити иго на выи учеником, его же ни отцы наши, ни мы возмогохом понести? Н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благодатию </w:t>
      </w:r>
      <w:r>
        <w:rPr>
          <w:rFonts w:eastAsia="Times New Roman Cyr" w:cs="Times New Roman Cyr" w:ascii="Times New Roman Cyr" w:hAnsi="Times New Roman Cyr"/>
          <w:i/>
          <w:iCs/>
        </w:rPr>
        <w:t xml:space="preserve">Господа Иисус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еруем спастися</w:t>
      </w:r>
      <w:r>
        <w:rPr>
          <w:rFonts w:eastAsia="Times New Roman Cyr" w:cs="Times New Roman Cyr" w:ascii="Times New Roman Cyr" w:hAnsi="Times New Roman Cyr"/>
          <w:i/>
          <w:iCs/>
        </w:rPr>
        <w:t xml:space="preserve">, якож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и он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христиане из язычников — Д.Ю.</w:t>
      </w:r>
      <w:r>
        <w:rPr>
          <w:lang w:val="en-US"/>
        </w:rPr>
        <w:t>]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(Деян. 15:10–11). Дееписатель доносит до нас простое, но исполненное глубокого смысла постановление собора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онеже убо слышахом, яко нецыи от на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т.е. из иерусалимской общины — Д.Ю.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сшедше,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озмутиша вас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т.е. христианские общины из бывших язычников — Д.Ю.</w:t>
      </w:r>
      <w:r>
        <w:rPr>
          <w:lang w:val="en-US"/>
        </w:rPr>
        <w:t xml:space="preserve">]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ловесы, развращающе души ваша, глаголющ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брезатися и блюсти закон</w:t>
      </w:r>
      <w:r>
        <w:rPr>
          <w:rFonts w:eastAsia="Times New Roman Cyr" w:cs="Times New Roman Cyr" w:ascii="Times New Roman Cyr" w:hAnsi="Times New Roman Cyr"/>
          <w:i/>
          <w:iCs/>
        </w:rPr>
        <w:t xml:space="preserve">, имже мы не завещахом. …  Изволися б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Святому Духу и нам</w:t>
      </w:r>
      <w:r>
        <w:rPr>
          <w:rFonts w:eastAsia="Times New Roman Cyr" w:cs="Times New Roman Cyr" w:ascii="Times New Roman Cyr" w:hAnsi="Times New Roman Cyr"/>
          <w:i/>
          <w:iCs/>
        </w:rPr>
        <w:t>, ничтоже множае возложити вам тяготы, разве нуждных сих: огребатися  от идоложертвенных, и крове, и удавленины, и блуда, и елика не хочете вам быти, другим не творити»</w:t>
      </w:r>
      <w:r>
        <w:rPr/>
        <w:t xml:space="preserve"> (15:24, 28–29). </w:t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, во второй части послания к Галатам св. ап. Павел раскрывает внутреннее содержания этого соборного постановления. И из писания апостола языков мы можем уяснить себе, каким образом Христова Церковь, отринув предписания внешнего закона сохранила реальное преемство с Церковью Ветхозаветной и отцом всех верующих — Авраамом, тогда как попытки соблюдать моисеев закон после воскресения Христова не только не спасительны, но и не полезны. Аргументация св. ап. Павела крайне важна для ответа на вопрос о якобы «непроисхождении христианства из иудаизма». И в данном случае весьма существенны разъяснения мыслей апостола профессором Н.Н. Глубоковским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Обращаясь к Галатам, св. ап. Павел задает вопрос: </w:t>
      </w:r>
      <w:r>
        <w:rPr>
          <w:rFonts w:eastAsia="Times New Roman Cyr" w:cs="Times New Roman Cyr" w:ascii="Times New Roman Cyr" w:hAnsi="Times New Roman Cyr"/>
          <w:i/>
          <w:iCs/>
        </w:rPr>
        <w:t>«от дел ли закона Духа приясте, или от слуха веры?»</w:t>
      </w:r>
      <w:r>
        <w:rPr/>
        <w:t xml:space="preserve"> (3:2). </w:t>
      </w:r>
      <w:r>
        <w:rPr>
          <w:rFonts w:eastAsia="Times New Roman Cyr" w:cs="Times New Roman Cyr" w:ascii="Times New Roman Cyr" w:hAnsi="Times New Roman Cyr"/>
        </w:rPr>
        <w:t xml:space="preserve">И несмотря на то, что ответ очевиден, ибо галаты стали  христианами, опытно познав благодатные дары веры (3:5), апостол начинает свои догматические рассуждения, приводя пример Авраама.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Авраам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еров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Богу и вменися ему в правду»</w:t>
      </w:r>
      <w:r>
        <w:rPr>
          <w:rFonts w:eastAsia="Times New Roman Cyr" w:cs="Times New Roman Cyr" w:ascii="Times New Roman Cyr" w:hAnsi="Times New Roman Cyr"/>
        </w:rPr>
        <w:t xml:space="preserve"> (3:6). Именно «акт высочайшего доверия Богу, — поясняет Н.Н. Глубоковский, — когда Ему Авраам предался всецело вопреки всем фактическим возможностям, — именно этот акт был зачтен действительно в </w:t>
      </w:r>
      <w:r>
        <w:rPr>
          <w:rFonts w:eastAsia="Times New Roman Cyr" w:cs="Times New Roman Cyr" w:ascii="Times New Roman Cyr" w:hAnsi="Times New Roman Cyr"/>
          <w:b/>
          <w:bCs/>
        </w:rPr>
        <w:t>праведность</w:t>
      </w:r>
      <w:r>
        <w:rPr>
          <w:rFonts w:eastAsia="Times New Roman Cyr" w:cs="Times New Roman Cyr" w:ascii="Times New Roman Cyr" w:hAnsi="Times New Roman Cyr"/>
        </w:rPr>
        <w:t xml:space="preserve"> с признанием ее реальной наличности, поскольку этот патриарх и трактовался и был «другом Божиим».</w:t>
      </w:r>
      <w:r>
        <w:rPr>
          <w:rStyle w:val="FootnoteCharacters"/>
          <w:rStyle w:val="FootnoteAnchor"/>
        </w:rPr>
        <w:footnoteReference w:id="73"/>
      </w:r>
      <w:r>
        <w:rPr>
          <w:rFonts w:eastAsia="Times New Roman Cyr" w:cs="Times New Roman Cyr" w:ascii="Times New Roman Cyr" w:hAnsi="Times New Roman Cyr"/>
        </w:rPr>
        <w:t xml:space="preserve"> Но именно в этом — и только в этом — «религиозном отличии заключается и все достоинство праотца Израильского, что он был верующий праведник или праведник по вере, помимо национальных и индивидуальных особенностей».</w:t>
      </w:r>
      <w:r>
        <w:rPr>
          <w:rStyle w:val="FootnoteCharacters"/>
          <w:rStyle w:val="FootnoteAnchor"/>
        </w:rPr>
        <w:footnoteReference w:id="74"/>
      </w:r>
      <w:r>
        <w:rPr>
          <w:rFonts w:eastAsia="Times New Roman Cyr" w:cs="Times New Roman Cyr" w:ascii="Times New Roman Cyr" w:hAnsi="Times New Roman Cyr"/>
        </w:rPr>
        <w:t xml:space="preserve"> Но поскольку отличительная религиозная черта Авраама есть его </w:t>
      </w:r>
      <w:r>
        <w:rPr>
          <w:rFonts w:eastAsia="Times New Roman Cyr" w:cs="Times New Roman Cyr" w:ascii="Times New Roman Cyr" w:hAnsi="Times New Roman Cyr"/>
          <w:b/>
          <w:bCs/>
        </w:rPr>
        <w:t>вера</w:t>
      </w:r>
      <w:r>
        <w:rPr>
          <w:rFonts w:eastAsia="Times New Roman Cyr" w:cs="Times New Roman Cyr" w:ascii="Times New Roman Cyr" w:hAnsi="Times New Roman Cyr"/>
        </w:rPr>
        <w:t xml:space="preserve">, то и сыновство ему может быть усвоено </w:t>
      </w:r>
      <w:r>
        <w:rPr>
          <w:rFonts w:eastAsia="Times New Roman Cyr" w:cs="Times New Roman Cyr" w:ascii="Times New Roman Cyr" w:hAnsi="Times New Roman Cyr"/>
          <w:b/>
          <w:bCs/>
        </w:rPr>
        <w:t>только верой</w:t>
      </w:r>
      <w:r>
        <w:rPr>
          <w:rFonts w:eastAsia="Times New Roman Cyr" w:cs="Times New Roman Cyr" w:ascii="Times New Roman Cyr" w:hAnsi="Times New Roman Cyr"/>
        </w:rPr>
        <w:t xml:space="preserve">, и этот вывод предполагается Божественным обетованием, данным Аврааму: </w:t>
      </w:r>
      <w:r>
        <w:rPr>
          <w:i/>
          <w:iCs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в теб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благословятс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е народы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(Быт. 12:3; 18:8; 23:18) . «Тут сказано, что благословение получится чрез Авраама по единению с ним, но для </w:t>
      </w:r>
      <w:r>
        <w:rPr>
          <w:i/>
          <w:iCs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всех </w:t>
      </w:r>
      <w:r>
        <w:rPr>
          <w:rFonts w:eastAsia="Times New Roman Cyr" w:cs="Times New Roman Cyr" w:ascii="Times New Roman Cyr" w:hAnsi="Times New Roman Cyr"/>
          <w:i/>
          <w:iCs/>
        </w:rPr>
        <w:t>народов»</w:t>
      </w:r>
      <w:r>
        <w:rPr>
          <w:rFonts w:eastAsia="Times New Roman Cyr" w:cs="Times New Roman Cyr" w:ascii="Times New Roman Cyr" w:hAnsi="Times New Roman Cyr"/>
        </w:rPr>
        <w:t xml:space="preserve"> это невозможно плотским способом через кровные связи и необхолимо предполагает превосходящее плотскую ограниченность начало, каким и была всегда вера, доступная </w:t>
      </w:r>
      <w:r>
        <w:rPr>
          <w:rFonts w:eastAsia="Times New Roman Cyr" w:cs="Times New Roman Cyr" w:ascii="Times New Roman Cyr" w:hAnsi="Times New Roman Cyr"/>
          <w:b/>
          <w:bCs/>
        </w:rPr>
        <w:t>всем</w:t>
      </w:r>
      <w:r>
        <w:rPr>
          <w:rFonts w:eastAsia="Times New Roman Cyr" w:cs="Times New Roman Cyr" w:ascii="Times New Roman Cyr" w:hAnsi="Times New Roman Cyr"/>
        </w:rPr>
        <w:t xml:space="preserve"> племенам земным. В этом смысле и догматически, и исторически незыблемо, что в самом предречении Божием Аврааму решительно предусматривалась свободная новозаветная практика оправдания язычников из источника веры», — делает важный для нас вывод проф. Н.Н. Глубоковский.</w:t>
      </w:r>
      <w:r>
        <w:rPr>
          <w:rStyle w:val="FootnoteCharacters"/>
          <w:rStyle w:val="FootnoteAnchor"/>
        </w:rPr>
        <w:footnoteReference w:id="75"/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Более того, пришедший значительно позже благословенных обетований закон изверг всех, находящихся под его предписаниями, из благодатной сферы, даруемой верой, потому что что никто не в состоянии, имея поврежденную грехом природу, исполнить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сех </w:t>
      </w:r>
      <w:r>
        <w:rPr>
          <w:rFonts w:eastAsia="Times New Roman Cyr" w:cs="Times New Roman Cyr" w:ascii="Times New Roman Cyr" w:hAnsi="Times New Roman Cyr"/>
        </w:rPr>
        <w:t xml:space="preserve"> предписаний закона,</w:t>
      </w:r>
      <w:r>
        <w:rPr>
          <w:rStyle w:val="FootnoteCharacters"/>
          <w:rStyle w:val="FootnoteAnchor"/>
        </w:rPr>
        <w:footnoteReference w:id="76"/>
      </w:r>
      <w:r>
        <w:rPr>
          <w:rFonts w:eastAsia="Times New Roman Cyr" w:cs="Times New Roman Cyr" w:ascii="Times New Roman Cyr" w:hAnsi="Times New Roman Cyr"/>
        </w:rPr>
        <w:t xml:space="preserve"> о чем свидетельствует само священное Писание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яко не оправдится пред тобою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як</w:t>
      </w:r>
      <w:r>
        <w:rPr>
          <w:rFonts w:eastAsia="Times New Roman Cyr" w:cs="Times New Roman Cyr" w:ascii="Times New Roman Cyr" w:hAnsi="Times New Roman Cyr"/>
          <w:i/>
          <w:iCs/>
        </w:rPr>
        <w:t xml:space="preserve"> живый»</w:t>
      </w:r>
      <w:r>
        <w:rPr>
          <w:rFonts w:eastAsia="Times New Roman Cyr" w:cs="Times New Roman Cyr" w:ascii="Times New Roman Cyr" w:hAnsi="Times New Roman Cyr"/>
        </w:rPr>
        <w:t xml:space="preserve">. А неисполнение всех законнических предписаний навлекает клятву на неисполняющего: последнее из 12 проклятий, которые торжественно провозгласил народ Израилев на горе Гаризим, гласит: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оклят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сякий</w:t>
      </w:r>
      <w:r>
        <w:rPr>
          <w:rFonts w:eastAsia="Times New Roman Cyr" w:cs="Times New Roman Cyr" w:ascii="Times New Roman Cyr" w:hAnsi="Times New Roman Cyr"/>
          <w:i/>
          <w:iCs/>
        </w:rPr>
        <w:t xml:space="preserve"> человек, кто не исполнит всех слов закона сего и не будет поступать по ним» </w:t>
      </w:r>
      <w:r>
        <w:rPr>
          <w:rFonts w:eastAsia="Times New Roman Cyr" w:cs="Times New Roman Cyr" w:ascii="Times New Roman Cyr" w:hAnsi="Times New Roman Cyr"/>
        </w:rPr>
        <w:t>(Втор. 27:26; Гал. 3:10). Более того, как объясняет Н.Н. Глубоковский, мелочные предписания ветхого закона, требующие своего тщательного исполнения, в таком случае сами по себе «являются целью, подлежащей нашему непрестанному творению и не находят в нашей воле законченности, нуждаясь лишь в сохранении и продолжении».</w:t>
      </w:r>
      <w:r>
        <w:rPr>
          <w:rStyle w:val="FootnoteCharacters"/>
          <w:rStyle w:val="FootnoteAnchor"/>
        </w:rPr>
        <w:footnoteReference w:id="77"/>
      </w:r>
      <w:r>
        <w:rPr>
          <w:rFonts w:eastAsia="Times New Roman Cyr" w:cs="Times New Roman Cyr" w:ascii="Times New Roman Cyr" w:hAnsi="Times New Roman Cyr"/>
        </w:rPr>
        <w:t xml:space="preserve"> Поэтому закон 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е дает праведности</w:t>
      </w:r>
      <w:r>
        <w:rPr>
          <w:rFonts w:eastAsia="Times New Roman Cyr" w:cs="Times New Roman Cyr" w:ascii="Times New Roman Cyr" w:hAnsi="Times New Roman Cyr"/>
        </w:rPr>
        <w:t>, и согласно сказанному у пророка Аввакума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аведный своею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ерою жив будет</w:t>
      </w:r>
      <w:r>
        <w:rPr>
          <w:i/>
          <w:iCs/>
        </w:rPr>
        <w:t>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Авв. 2:4; Гал. 3:11), поскольку он </w:t>
      </w:r>
      <w:r>
        <w:rPr>
          <w:rFonts w:eastAsia="Times New Roman Cyr" w:cs="Times New Roman Cyr" w:ascii="Times New Roman Cyr" w:hAnsi="Times New Roman Cyr"/>
          <w:b/>
          <w:bCs/>
        </w:rPr>
        <w:t>праведность</w:t>
      </w:r>
      <w:r>
        <w:rPr>
          <w:rFonts w:eastAsia="Times New Roman Cyr" w:cs="Times New Roman Cyr" w:ascii="Times New Roman Cyr" w:hAnsi="Times New Roman Cyr"/>
        </w:rPr>
        <w:t xml:space="preserve"> свою черпает </w:t>
      </w:r>
      <w:r>
        <w:rPr>
          <w:rFonts w:eastAsia="Times New Roman Cyr" w:cs="Times New Roman Cyr" w:ascii="Times New Roman Cyr" w:hAnsi="Times New Roman Cyr"/>
          <w:b/>
          <w:bCs/>
        </w:rPr>
        <w:t>от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еры</w:t>
      </w:r>
      <w:r>
        <w:rPr>
          <w:rFonts w:eastAsia="Times New Roman Cyr" w:cs="Times New Roman Cyr" w:ascii="Times New Roman Cyr" w:hAnsi="Times New Roman Cyr"/>
        </w:rPr>
        <w:t>, без нее праведность не может ни возникнуть, ни существовать.</w:t>
      </w:r>
      <w:r>
        <w:rPr>
          <w:rStyle w:val="FootnoteCharacters"/>
          <w:rStyle w:val="FootnoteAnchor"/>
        </w:rPr>
        <w:footnoteReference w:id="78"/>
      </w:r>
      <w:r>
        <w:rPr>
          <w:rFonts w:eastAsia="Times New Roman Cyr" w:cs="Times New Roman Cyr" w:ascii="Times New Roman Cyr" w:hAnsi="Times New Roman Cyr"/>
        </w:rPr>
        <w:t xml:space="preserve"> Итак, над подзаконными тяготеет клятва, и чтобы воспользоваться благословением Авраамовым через веру вначале нужно освободится от клятвы. А это возможно только во Христе и через Христа, ибо Господь Иисус Христос, будучи невинным, своим позорным висением на крестном древе как наихудший преступник (Втор. 21:23), «Он добровольно предоставил беспрепятственный простор для неограниченного обнаружения всей энергии возмездия со стороны закона, а последний, исчерпав при такой свободе всю свою грозную силу, потом </w:t>
      </w:r>
      <w:r>
        <w:rPr>
          <w:rFonts w:eastAsia="Times New Roman Cyr" w:cs="Times New Roman Cyr" w:ascii="Times New Roman Cyr" w:hAnsi="Times New Roman Cyr"/>
          <w:b/>
          <w:bCs/>
        </w:rPr>
        <w:t xml:space="preserve">убивает сам себя </w:t>
      </w:r>
      <w:r>
        <w:rPr>
          <w:rFonts w:eastAsia="Times New Roman Cyr" w:cs="Times New Roman Cyr" w:ascii="Times New Roman Cyr" w:hAnsi="Times New Roman Cyr"/>
        </w:rPr>
        <w:t xml:space="preserve">своею несправедливостью в отношении к безгрешному и невинному Страдальцу и затем фатальн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упраздняется </w:t>
      </w:r>
      <w:r>
        <w:rPr>
          <w:rFonts w:eastAsia="Times New Roman Cyr" w:cs="Times New Roman Cyr" w:ascii="Times New Roman Cyr" w:hAnsi="Times New Roman Cyr"/>
        </w:rPr>
        <w:t>(Гал. 3:13), как лишившийся всякого права на бытие слишком очевидною и абсурдною беспардонностью».</w:t>
      </w:r>
      <w:r>
        <w:rPr>
          <w:rStyle w:val="FootnoteCharacters"/>
          <w:rStyle w:val="FootnoteAnchor"/>
        </w:rPr>
        <w:footnoteReference w:id="79"/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>Получается, что после Голгофской жертвы и воскресения Господа Иисуса Христа не только язычники получили доступ к благословениям Авраамовым через веру, но и иудеи, которые до этого пребывали под клятвой закона.</w:t>
      </w:r>
      <w:r>
        <w:rPr>
          <w:rStyle w:val="FootnoteCharacters"/>
          <w:rStyle w:val="FootnoteAnchor"/>
        </w:rPr>
        <w:footnoteReference w:id="80"/>
      </w:r>
      <w:r>
        <w:rPr>
          <w:rFonts w:eastAsia="Times New Roman Cyr" w:cs="Times New Roman Cyr" w:ascii="Times New Roman Cyr" w:hAnsi="Times New Roman Cyr"/>
        </w:rPr>
        <w:t xml:space="preserve"> Здесь св. ап. Павел дает очень важное понимание ветхозаветного выражения </w:t>
      </w:r>
      <w:r>
        <w:rPr>
          <w:rFonts w:eastAsia="Times New Roman Cyr" w:cs="Times New Roman Cyr" w:ascii="Times New Roman Cyr" w:hAnsi="Times New Roman Cyr"/>
          <w:i/>
          <w:iCs/>
        </w:rPr>
        <w:t>«и семени его»</w:t>
      </w:r>
      <w:r>
        <w:rPr>
          <w:rFonts w:eastAsia="Times New Roman Cyr" w:cs="Times New Roman Cyr" w:ascii="Times New Roman Cyr" w:hAnsi="Times New Roman Cyr"/>
        </w:rPr>
        <w:t xml:space="preserve"> (которое в талмудическом иудаизме никогда не рассматривалось в связи с Мессией),</w:t>
      </w:r>
      <w:r>
        <w:rPr>
          <w:rStyle w:val="FootnoteCharacters"/>
          <w:rStyle w:val="FootnoteAnchor"/>
        </w:rPr>
        <w:footnoteReference w:id="81"/>
      </w:r>
      <w:r>
        <w:rPr>
          <w:rFonts w:eastAsia="Times New Roman Cyr" w:cs="Times New Roman Cyr" w:ascii="Times New Roman Cyr" w:hAnsi="Times New Roman Cyr"/>
        </w:rPr>
        <w:t xml:space="preserve"> которое он относит к Христу-Мессии. «Значит, рассчитанное на всех наследников Авраамовых, — обетование фактически достигалось единым наследником и уже чрез него распространялось на всех других. … Он один [Господь Спаситель] удовлетворяет всем запросам завета Божия с Авраамом. Все его [Авраама] потомки участвуют в этих благах, но единственный наследник есть Христос-Мессия».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Таким образом, Аврааму было дано обетование о благословении всех его потомков </w:t>
      </w:r>
      <w:r>
        <w:rPr>
          <w:rFonts w:eastAsia="Times New Roman Cyr" w:cs="Times New Roman Cyr" w:ascii="Times New Roman Cyr" w:hAnsi="Times New Roman Cyr"/>
          <w:b/>
          <w:bCs/>
        </w:rPr>
        <w:t>во Христе</w:t>
      </w:r>
      <w:r>
        <w:rPr>
          <w:rFonts w:eastAsia="Times New Roman Cyr" w:cs="Times New Roman Cyr" w:ascii="Times New Roman Cyr" w:hAnsi="Times New Roman Cyr"/>
        </w:rPr>
        <w:t>, и это обетование не могло быть и не было отменено последующими формальными добавлениями закона. Поэтому здесь и следует крайне уместное напоминание апостола, что закон дан лишь спустя 430 лет после первоначальных основополагающих обетований (Гал. 3:17).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очему же, по какой причине дан в таком случае закон?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Преступлений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рад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риложися», — </w:t>
      </w:r>
      <w:r>
        <w:rPr>
          <w:rFonts w:eastAsia="Times New Roman Cyr" w:cs="Times New Roman Cyr" w:ascii="Times New Roman Cyr" w:hAnsi="Times New Roman Cyr"/>
        </w:rPr>
        <w:t xml:space="preserve">говорит ап. Павел (3:19). То есть, закон был дан, чтобы выявить человеческую греховность, чтобы уже творимые людьми преступления квалифицировать именно как преступления, нарушения закона, действия, не согласные с волей Божией. Таким образом </w:t>
      </w:r>
      <w:r>
        <w:rPr>
          <w:rFonts w:eastAsia="Times New Roman Cyr" w:cs="Times New Roman Cyr" w:ascii="Times New Roman Cyr" w:hAnsi="Times New Roman Cyr"/>
          <w:b/>
          <w:bCs/>
        </w:rPr>
        <w:t>закон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lang w:val="el-GR"/>
        </w:rPr>
        <w:t>ньмпт</w:t>
      </w:r>
      <w:r>
        <w:rPr/>
        <w:t xml:space="preserve">) </w:t>
      </w:r>
      <w:r>
        <w:rPr>
          <w:rFonts w:eastAsia="Times New Roman Cyr" w:cs="Times New Roman Cyr" w:ascii="Times New Roman Cyr" w:hAnsi="Times New Roman Cyr"/>
          <w:i/>
          <w:iCs/>
        </w:rPr>
        <w:t>«прилагается»</w:t>
      </w:r>
      <w:r>
        <w:rPr>
          <w:rFonts w:eastAsia="Times New Roman Cyr" w:cs="Times New Roman Cyr" w:ascii="Times New Roman Cyr" w:hAnsi="Times New Roman Cyr"/>
        </w:rPr>
        <w:t>, добавляется к уже имевшему место греху для того, чтобы подчеркнуть его существование.</w:t>
      </w:r>
      <w:r>
        <w:rPr>
          <w:rStyle w:val="FootnoteCharacters"/>
          <w:rStyle w:val="FootnoteAnchor"/>
        </w:rPr>
        <w:footnoteReference w:id="83"/>
      </w:r>
      <w:r>
        <w:rPr>
          <w:rFonts w:eastAsia="Times New Roman Cyr" w:cs="Times New Roman Cyr" w:ascii="Times New Roman Cyr" w:hAnsi="Times New Roman Cyr"/>
        </w:rPr>
        <w:t xml:space="preserve"> В конечном счете, назначение закона — указать человеку на его немощь и побудить прибегнуть за помощью к Искупителю через веру. И это необходимо как язычникам, так и иудеям. Более того, поскольку с пришествием Мессии грех побежден и упразднен — то с принятием Мессии отпадает необходимость и в законе, который </w:t>
      </w:r>
      <w:r>
        <w:rPr>
          <w:rFonts w:eastAsia="Times New Roman Cyr" w:cs="Times New Roman Cyr" w:ascii="Times New Roman Cyr" w:hAnsi="Times New Roman Cyr"/>
          <w:i/>
          <w:iCs/>
        </w:rPr>
        <w:t>«прилагается»</w:t>
      </w:r>
      <w:r>
        <w:rPr>
          <w:rFonts w:eastAsia="Times New Roman Cyr" w:cs="Times New Roman Cyr" w:ascii="Times New Roman Cyr" w:hAnsi="Times New Roman Cyr"/>
        </w:rPr>
        <w:t>, сосуществует только вместе со грехом.</w:t>
      </w:r>
      <w:r>
        <w:rPr>
          <w:rStyle w:val="FootnoteCharacters"/>
          <w:rStyle w:val="FootnoteAnchor"/>
        </w:rPr>
        <w:footnoteReference w:id="84"/>
      </w:r>
    </w:p>
    <w:p>
      <w:pPr>
        <w:pStyle w:val="Normal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им образом, задачи закона — временные и вспомогательны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И эту направленность,  обращенность закона в сторону Мессии, его вспомогательные функции  св. ап. Павел описывает, прибегая к житейскому сравнению закона с </w:t>
      </w:r>
      <w:r>
        <w:rPr>
          <w:rFonts w:eastAsia="Times New Roman Cyr" w:cs="Times New Roman Cyr" w:ascii="Times New Roman Cyr" w:hAnsi="Times New Roman Cyr"/>
          <w:b/>
          <w:bCs/>
        </w:rPr>
        <w:t>педагогом</w:t>
      </w:r>
      <w:r>
        <w:rPr/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«Закон был для нас детоводителем ко Христу, дабы нам оправдаться верою, по пришествии же веры мы уже не под </w:t>
      </w:r>
      <w:r>
        <w:rPr>
          <w:i/>
          <w:iCs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</w:rPr>
        <w:t>руководством</w:t>
      </w:r>
      <w:r>
        <w:rPr>
          <w:i/>
          <w:iCs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</w:rPr>
        <w:t xml:space="preserve"> детоводителя» </w:t>
      </w:r>
      <w:r>
        <w:rPr>
          <w:rFonts w:eastAsia="Times New Roman Cyr" w:cs="Times New Roman Cyr" w:ascii="Times New Roman Cyr" w:hAnsi="Times New Roman Cyr"/>
        </w:rPr>
        <w:t>(Гал. 3:24–25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Затем св. ап. Павел использует для иллюстрации своих мыслей пример, который, на первый взгляд, менее всего подходил для этих целей, поскольку он употреблялся с большой охотой иудеями в подобного рода дискуссиях для ограждения особых привелегий Изриля по плоти и обоснования догматического авторитета законничества. «Тем не менее, Апостол сосредоточился на данной истории не ради одной полемической самозащиты, а по действительному соответствию между ею и христианским облагодатствованием. Тут пропорциональность поистине поразительна», — восклицает Н.Н. Глубоковский.</w:t>
      </w:r>
      <w:r>
        <w:rPr>
          <w:rStyle w:val="FootnoteCharacters"/>
          <w:rStyle w:val="FootnoteAnchor"/>
        </w:rPr>
        <w:footnoteReference w:id="85"/>
      </w:r>
      <w:r>
        <w:rPr>
          <w:rFonts w:eastAsia="Times New Roman Cyr" w:cs="Times New Roman Cyr" w:ascii="Times New Roman Cyr" w:hAnsi="Times New Roman Cyr"/>
        </w:rPr>
        <w:t xml:space="preserve">  Это — история о Сарре и Агари, которая, конечно не буквально копирует, а лишь аллегорически прообразует дальнейшую историю христианства по отношению к ветхому закону. Один из детей Авраама (от Агари) рожден по плоти, «при исключительном господстве плотских начал по возникновению, течению и завершению всего процесса», но поскольку он рожден от рабыни — он также абсолютный раб. А другой (от Сарры) хотя и произошел при участии плоти — ибо без этого невозможно человеку родится — но по обетованию, обетование, собственно, и вызвало к жизни плотской фактор, поскольку родители были уже заматоревшими. Однако второй — от свободной и сам свободен. </w:t>
      </w:r>
      <w:r>
        <w:rPr>
          <w:rFonts w:eastAsia="Times New Roman Cyr" w:cs="Times New Roman Cyr" w:ascii="Times New Roman Cyr" w:hAnsi="Times New Roman Cyr"/>
          <w:i/>
          <w:iCs/>
        </w:rPr>
        <w:t>«В этом есть иносказание, — говорит св. ап. Павел. — 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— матерь всем нам»</w:t>
      </w:r>
      <w:r>
        <w:rPr>
          <w:rFonts w:eastAsia="Times New Roman Cyr" w:cs="Times New Roman Cyr" w:ascii="Times New Roman Cyr" w:hAnsi="Times New Roman Cyr"/>
        </w:rPr>
        <w:t xml:space="preserve"> (Гал. 4:24). Отметив, что текстологически более вероятно чтение: </w:t>
      </w:r>
      <w:r>
        <w:rPr>
          <w:rFonts w:eastAsia="Times New Roman Cyr" w:cs="Times New Roman Cyr" w:ascii="Times New Roman Cyr" w:hAnsi="Times New Roman Cyr"/>
          <w:i/>
          <w:iCs/>
        </w:rPr>
        <w:t>«ибо гора Синай в Аравии соответствует нынешнему Иерусалиму»</w:t>
      </w:r>
      <w:r>
        <w:rPr>
          <w:rFonts w:eastAsia="Times New Roman Cyr" w:cs="Times New Roman Cyr" w:ascii="Times New Roman Cyr" w:hAnsi="Times New Roman Cyr"/>
        </w:rPr>
        <w:t>, проф. Н.Н. Глубоковский поясняет, что поскольку ветхий закон существует реально лишь с момента его преподания на горе Синай, и, происшедши в некоторый момент  времени, не обладает как временой самобытностью  (его не было до того, и потому не будет в будущем), так и самостоятельностью п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ношению к обетованию — то он и по своему происхождению и по природе «является соподчиненным или натурально-рабским». Поэтому все, связанное с ним и происходящее от него также является натурально-рабским. И в этом прямая аналогия с Агарью, которая также передала свое рабское свойство потомству. Аналогия усиливается от того, что гора Синай находится в Аравии, месте обитания потомков агарянских, так что воспринятый на Синае закон может дать лишь рабское наследие.</w:t>
      </w:r>
      <w:r>
        <w:rPr>
          <w:rStyle w:val="FootnoteCharacters"/>
          <w:rStyle w:val="FootnoteAnchor"/>
        </w:rPr>
        <w:footnoteReference w:id="86"/>
      </w:r>
      <w:r>
        <w:rPr>
          <w:rFonts w:eastAsia="Times New Roman Cyr" w:cs="Times New Roman Cyr" w:ascii="Times New Roman Cyr" w:hAnsi="Times New Roman Cyr"/>
        </w:rPr>
        <w:t xml:space="preserve"> И поскольку большинство иудеев еще держатся закона, то, говорит Апостол, </w:t>
      </w:r>
      <w:r>
        <w:rPr>
          <w:rFonts w:eastAsia="Times New Roman Cyr" w:cs="Times New Roman Cyr" w:ascii="Times New Roman Cyr" w:hAnsi="Times New Roman Cyr"/>
          <w:i/>
          <w:iCs/>
        </w:rPr>
        <w:t xml:space="preserve">«Синай в Аравии соответствует нынешнему Иерусалиму, потому что он с детьми своими в рабстве» </w:t>
      </w:r>
      <w:r>
        <w:rPr>
          <w:rFonts w:eastAsia="Times New Roman Cyr" w:cs="Times New Roman Cyr" w:ascii="Times New Roman Cyr" w:hAnsi="Times New Roman Cyr"/>
        </w:rPr>
        <w:t xml:space="preserve">(Гал. 4:25)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Но так же, как у Сарры обетование вызвало к жизни истинного наследника, так и вера становится духовной </w:t>
      </w:r>
      <w:r>
        <w:rPr>
          <w:rFonts w:eastAsia="Times New Roman Cyr" w:cs="Times New Roman Cyr" w:ascii="Times New Roman Cyr" w:hAnsi="Times New Roman Cyr"/>
          <w:i/>
          <w:iCs/>
        </w:rPr>
        <w:t>«матерью всем нам</w:t>
      </w:r>
      <w:r>
        <w:rPr>
          <w:i/>
          <w:iCs/>
        </w:rPr>
        <w:t>»</w:t>
      </w:r>
      <w:r>
        <w:rPr>
          <w:rFonts w:eastAsia="Times New Roman Cyr" w:cs="Times New Roman Cyr" w:ascii="Times New Roman Cyr" w:hAnsi="Times New Roman Cyr"/>
        </w:rPr>
        <w:t xml:space="preserve"> и может быть сравнима с </w:t>
      </w:r>
      <w:r>
        <w:rPr>
          <w:rFonts w:eastAsia="Times New Roman Cyr" w:cs="Times New Roman Cyr" w:ascii="Times New Roman Cyr" w:hAnsi="Times New Roman Cyr"/>
          <w:i/>
          <w:iCs/>
        </w:rPr>
        <w:t>«вышним Иерусалимом»</w:t>
      </w:r>
      <w:r>
        <w:rPr>
          <w:rFonts w:eastAsia="Times New Roman Cyr" w:cs="Times New Roman Cyr" w:ascii="Times New Roman Cyr" w:hAnsi="Times New Roman Cyr"/>
        </w:rPr>
        <w:t xml:space="preserve"> (4:26), непрерывно растущее потомство которой теперь более многочисленное, чем у соперницы.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Обосновав спасительность благодати и преходящее значение ветхого закона, св. ап. Павел на основании этого в третьей части своего послания излагает нравственное учение о христианской жизни. Поскольку всякий, уверовавший во Христа, «получил свойства и права сыновства», то он, как наследник, обладает совершенной свободой. «Тогда первым принципом христианской нравственности будет неизменное пребывание или непоколебимая устойчивость в благодатной свободе, при безусловном устранении всего, что где-нибудь носит хоть тень поработительного стеснения», — объясняет Н.Н. Глубоковский</w:t>
      </w:r>
      <w:r>
        <w:rPr>
          <w:rStyle w:val="FootnoteCharacters"/>
          <w:rStyle w:val="FootnoteAnchor"/>
        </w:rPr>
        <w:footnoteReference w:id="88"/>
      </w:r>
      <w:r>
        <w:rPr>
          <w:rFonts w:eastAsia="Times New Roman Cyr" w:cs="Times New Roman Cyr" w:ascii="Times New Roman Cyr" w:hAnsi="Times New Roman Cyr"/>
        </w:rPr>
        <w:t xml:space="preserve"> призыв св. ап. Павла у Галатам: </w:t>
      </w:r>
      <w:r>
        <w:rPr>
          <w:rFonts w:eastAsia="Times New Roman Cyr" w:cs="Times New Roman Cyr" w:ascii="Times New Roman Cyr" w:hAnsi="Times New Roman Cyr"/>
          <w:i/>
          <w:iCs/>
        </w:rPr>
        <w:t>«свободою убо, еюже Христос нас свободи, стойте, и не паки под игом работы держитеся»</w:t>
      </w:r>
      <w:r>
        <w:rPr>
          <w:rFonts w:eastAsia="Times New Roman Cyr" w:cs="Times New Roman Cyr" w:ascii="Times New Roman Cyr" w:hAnsi="Times New Roman Cyr"/>
        </w:rPr>
        <w:t xml:space="preserve"> (5:1). Но, как верно указывает проф. Н.Н. Глубоковский, «христианска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вобода </w:t>
      </w:r>
      <w:r>
        <w:rPr>
          <w:rFonts w:eastAsia="Times New Roman Cyr" w:cs="Times New Roman Cyr" w:ascii="Times New Roman Cyr" w:hAnsi="Times New Roman Cyr"/>
        </w:rPr>
        <w:t xml:space="preserve">вовсе не сближается и не граничит ни с </w:t>
      </w:r>
      <w:r>
        <w:rPr>
          <w:rFonts w:eastAsia="Times New Roman Cyr" w:cs="Times New Roman Cyr" w:ascii="Times New Roman Cyr" w:hAnsi="Times New Roman Cyr"/>
          <w:b/>
          <w:bCs/>
        </w:rPr>
        <w:t>противозаконием</w:t>
      </w:r>
      <w:r>
        <w:rPr>
          <w:rFonts w:eastAsia="Times New Roman Cyr" w:cs="Times New Roman Cyr" w:ascii="Times New Roman Cyr" w:hAnsi="Times New Roman Cyr"/>
        </w:rPr>
        <w:t xml:space="preserve">, ни с </w:t>
      </w:r>
      <w:r>
        <w:rPr>
          <w:rFonts w:eastAsia="Times New Roman Cyr" w:cs="Times New Roman Cyr" w:ascii="Times New Roman Cyr" w:hAnsi="Times New Roman Cyr"/>
          <w:b/>
          <w:bCs/>
        </w:rPr>
        <w:t>беззаконием или внезаконностью</w:t>
      </w:r>
      <w:r>
        <w:rPr/>
        <w:t>»,</w:t>
      </w:r>
      <w:r>
        <w:rPr>
          <w:rStyle w:val="FootnoteCharacters"/>
          <w:rStyle w:val="FootnoteAnchor"/>
        </w:rPr>
        <w:footnoteReference w:id="89"/>
      </w:r>
      <w:r>
        <w:rPr>
          <w:rFonts w:eastAsia="Times New Roman Cyr" w:cs="Times New Roman Cyr" w:ascii="Times New Roman Cyr" w:hAnsi="Times New Roman Cyr"/>
        </w:rPr>
        <w:t xml:space="preserve"> поскольку христианская свобода являетс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ледствием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бнаружением </w:t>
      </w:r>
      <w:r>
        <w:rPr>
          <w:rFonts w:eastAsia="Times New Roman Cyr" w:cs="Times New Roman Cyr" w:ascii="Times New Roman Cyr" w:hAnsi="Times New Roman Cyr"/>
        </w:rPr>
        <w:t>усыновления христианина Богу.</w:t>
      </w:r>
      <w:r>
        <w:rPr>
          <w:rStyle w:val="FootnoteCharacters"/>
          <w:rStyle w:val="FootnoteAnchor"/>
        </w:rPr>
        <w:footnoteReference w:id="90"/>
      </w:r>
      <w:r>
        <w:rPr>
          <w:rFonts w:eastAsia="Times New Roman Cyr" w:cs="Times New Roman Cyr" w:ascii="Times New Roman Cyr" w:hAnsi="Times New Roman Cyr"/>
        </w:rPr>
        <w:t xml:space="preserve"> А такое усыновление, согласно святоотеческому пониманию, предполагает непосредственно-личное общение с Отцом через Сына в Духе Святом, а, значит, и единение воли христианина с волей Божией, при которой сын уже не желает грешить, чтобы не оскорбить любовь Отчую. Этому моменту христианской жизни уделяли немалое внимание святые отцы и авторы Древней Церкви. Н.Н. Глубоковский в данном вопросе сжато, но точно формулирует  такое же понимание христианской свободы, то есть он объясняет в духе церковной традиции.</w:t>
      </w:r>
      <w:r>
        <w:rPr>
          <w:rStyle w:val="FootnoteCharacters"/>
          <w:rStyle w:val="FootnoteAnchor"/>
        </w:rPr>
        <w:footnoteReference w:id="91"/>
      </w:r>
      <w:r>
        <w:rPr/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К мысли о христианской свободе не только как свободе от закона, но и свободе от греха св. ап. Павел возвращается еще раз ниже (5:16):  </w:t>
      </w:r>
      <w:r>
        <w:rPr>
          <w:rFonts w:eastAsia="Times New Roman Cyr" w:cs="Times New Roman Cyr" w:ascii="Times New Roman Cyr" w:hAnsi="Times New Roman Cyr"/>
          <w:i/>
          <w:iCs/>
        </w:rPr>
        <w:t>«Поступайте по духу, и вы не будете исполнять вожделений плоти»</w:t>
      </w:r>
      <w:r>
        <w:rPr>
          <w:rFonts w:eastAsia="Times New Roman Cyr" w:cs="Times New Roman Cyr" w:ascii="Times New Roman Cyr" w:hAnsi="Times New Roman Cyr"/>
        </w:rPr>
        <w:t>, — говорит он. При водительстве Св. Духа «верующий будет ходить безпрепятственно и безбоязненно, не опасаясь потерять христианскую почву и  ниспасть за черту христианской духовности».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Для нас очень важными являются следующие слова апостола: </w:t>
      </w:r>
      <w:r>
        <w:rPr>
          <w:rFonts w:eastAsia="Times New Roman Cyr" w:cs="Times New Roman Cyr" w:ascii="Times New Roman Cyr" w:hAnsi="Times New Roman Cyr"/>
          <w:i/>
          <w:iCs/>
        </w:rPr>
        <w:t>«если вы обрезываетесь, не будет вам никакой пользы от Христа»</w:t>
      </w:r>
      <w:r>
        <w:rPr>
          <w:rFonts w:eastAsia="Times New Roman Cyr" w:cs="Times New Roman Cyr" w:ascii="Times New Roman Cyr" w:hAnsi="Times New Roman Cyr"/>
        </w:rPr>
        <w:t xml:space="preserve"> (5:2).  Фраза эта замечательна тем, что в ней не просто говорится о </w:t>
      </w:r>
      <w:r>
        <w:rPr>
          <w:rFonts w:eastAsia="Times New Roman Cyr" w:cs="Times New Roman Cyr" w:ascii="Times New Roman Cyr" w:hAnsi="Times New Roman Cyr"/>
          <w:b/>
          <w:bCs/>
        </w:rPr>
        <w:t>преходящем значении</w:t>
      </w:r>
      <w:r>
        <w:rPr>
          <w:rFonts w:eastAsia="Times New Roman Cyr" w:cs="Times New Roman Cyr" w:ascii="Times New Roman Cyr" w:hAnsi="Times New Roman Cyr"/>
        </w:rPr>
        <w:t xml:space="preserve"> ветхого закона, но указывается на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ринципиальную несовместимость христианства и обрядового закона, </w:t>
      </w:r>
      <w:r>
        <w:rPr>
          <w:rFonts w:eastAsia="Times New Roman Cyr" w:cs="Times New Roman Cyr" w:ascii="Times New Roman Cyr" w:hAnsi="Times New Roman Cyr"/>
        </w:rPr>
        <w:t xml:space="preserve">не только ненадобность, но и вред от попытки соблюдать номистические предписания после пришествия в мир благодати. Апостол, конечно, не имеет здесь в виду иерусалимскую общину иудео-христиан, которые </w:t>
      </w:r>
      <w:r>
        <w:rPr>
          <w:rFonts w:eastAsia="Times New Roman Cyr" w:cs="Times New Roman Cyr" w:ascii="Times New Roman Cyr" w:hAnsi="Times New Roman Cyr"/>
          <w:b/>
          <w:bCs/>
        </w:rPr>
        <w:t>уже будучи</w:t>
      </w:r>
      <w:r>
        <w:rPr>
          <w:rFonts w:eastAsia="Times New Roman Cyr" w:cs="Times New Roman Cyr" w:ascii="Times New Roman Cyr" w:hAnsi="Times New Roman Cyr"/>
        </w:rPr>
        <w:t xml:space="preserve"> иудеями приняли христианство и первое время продолжали соблюдать и закон (в немалой степени, видимо, в миссионерских целях, дабы свидетельствовать пред иудеями о пришествии в мир Мессии), и для которых вопрос о соблюдении ветхих правил отпал сам собой после разрушения иерусалимского храма и прекращения богослужений в нем — и крайне странно и глупо было бы не видеть здесь </w:t>
      </w:r>
      <w:r>
        <w:rPr>
          <w:rFonts w:eastAsia="Times New Roman Cyr" w:cs="Times New Roman Cyr" w:ascii="Times New Roman Cyr" w:hAnsi="Times New Roman Cyr"/>
          <w:b/>
          <w:bCs/>
        </w:rPr>
        <w:t>прямого указания Божия</w:t>
      </w:r>
      <w:r>
        <w:rPr>
          <w:rFonts w:eastAsia="Times New Roman Cyr" w:cs="Times New Roman Cyr" w:ascii="Times New Roman Cyr" w:hAnsi="Times New Roman Cyr"/>
        </w:rPr>
        <w:t xml:space="preserve">, непосредственного Божественног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ткровения, </w:t>
      </w:r>
      <w:r>
        <w:rPr>
          <w:rFonts w:eastAsia="Times New Roman Cyr" w:cs="Times New Roman Cyr" w:ascii="Times New Roman Cyr" w:hAnsi="Times New Roman Cyr"/>
        </w:rPr>
        <w:t>если хотите, на ненужность отныне ветхих правил.</w:t>
      </w:r>
      <w:r>
        <w:rPr>
          <w:rStyle w:val="FootnoteCharacters"/>
          <w:rStyle w:val="FootnoteAnchor"/>
        </w:rPr>
        <w:footnoteReference w:id="93"/>
      </w:r>
      <w:r>
        <w:rPr>
          <w:b/>
          <w:b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Но здесь апостол обращается к тем, которые </w:t>
      </w:r>
      <w:r>
        <w:rPr>
          <w:rFonts w:eastAsia="Times New Roman Cyr" w:cs="Times New Roman Cyr" w:ascii="Times New Roman Cyr" w:hAnsi="Times New Roman Cyr"/>
          <w:b/>
          <w:bCs/>
        </w:rPr>
        <w:t>уже</w:t>
      </w:r>
      <w:r>
        <w:rPr>
          <w:rFonts w:eastAsia="Times New Roman Cyr" w:cs="Times New Roman Cyr" w:ascii="Times New Roman Cyr" w:hAnsi="Times New Roman Cyr"/>
        </w:rPr>
        <w:t xml:space="preserve"> приняли Духа Божи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мимо, не зная </w:t>
      </w:r>
      <w:r>
        <w:rPr>
          <w:rFonts w:eastAsia="Times New Roman Cyr" w:cs="Times New Roman Cyr" w:ascii="Times New Roman Cyr" w:hAnsi="Times New Roman Cyr"/>
        </w:rPr>
        <w:t>ветхого закона</w:t>
      </w:r>
      <w:r>
        <w:rPr>
          <w:b/>
          <w:bCs/>
        </w:rPr>
        <w:t>.</w:t>
      </w:r>
      <w:r>
        <w:rPr>
          <w:rFonts w:eastAsia="Times New Roman Cyr" w:cs="Times New Roman Cyr" w:ascii="Times New Roman Cyr" w:hAnsi="Times New Roman Cyr"/>
        </w:rPr>
        <w:t xml:space="preserve"> И если они теперь желают добровольно обрезаться — значит они приписывают этому акту важность в деле «поддержния христианского спасения.Таким образом, последнее в своем нормальном бытии  и всесовершенном действии будет обуславливаться уже законнической операцией и теряет сво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сключительно христианский». </w:t>
      </w:r>
      <w:r>
        <w:rPr>
          <w:rFonts w:eastAsia="Times New Roman Cyr" w:cs="Times New Roman Cyr" w:ascii="Times New Roman Cyr" w:hAnsi="Times New Roman Cyr"/>
        </w:rPr>
        <w:t>Но при этом такая «помощь»подрывает авторитет христианского спасения, как недостаточный. «Для обрезывающихся Христос перестает быть вседовлеющим, и разобщается от них столь неестественным принижением». Тогда живая связь со Спасителем прерывается и Он перестает быть для них подателем благодати.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Заканчивая свое послание св. ап. Павел говорит, что, наоборот, при принятии Христа уже ни обрезание не имеет значения, ни необрезание, то есть языческое происхождение «не служит более печатью и  символом языческого порабощения стихийностью».</w:t>
      </w:r>
      <w:r>
        <w:rPr>
          <w:rStyle w:val="FootnoteCharacters"/>
          <w:rStyle w:val="FootnoteAnchor"/>
        </w:rPr>
        <w:footnoteReference w:id="95"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«О Христе бо Иисусе ни обрезание что может, ни необрезание, но новая тварь»</w:t>
      </w:r>
      <w:r>
        <w:rPr>
          <w:rFonts w:eastAsia="Times New Roman Cyr" w:cs="Times New Roman Cyr" w:ascii="Times New Roman Cyr" w:hAnsi="Times New Roman Cyr"/>
        </w:rPr>
        <w:t xml:space="preserve"> (Гал. 6:15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одводя итог посланию к Галатам, проф. Н.Н. Глубоковский касается его исторического значения. И хотя об истории Галатийских церквей после написания послания до</w:t>
      </w:r>
      <w:r>
        <w:rPr/>
        <w:t xml:space="preserve"> </w:t>
      </w:r>
      <w:r>
        <w:rPr>
          <w:lang w:val="en-US"/>
        </w:rPr>
        <w:t>IV </w:t>
      </w:r>
      <w:r>
        <w:rPr>
          <w:rFonts w:eastAsia="Times New Roman Cyr" w:cs="Times New Roman Cyr" w:ascii="Times New Roman Cyr" w:hAnsi="Times New Roman Cyr"/>
        </w:rPr>
        <w:t>века практически ничего неизвестно,</w:t>
      </w:r>
      <w:r>
        <w:rPr>
          <w:rStyle w:val="FootnoteCharacters"/>
          <w:rStyle w:val="FootnoteAnchor"/>
        </w:rPr>
        <w:footnoteReference w:id="96"/>
      </w:r>
      <w:r>
        <w:rPr>
          <w:rFonts w:eastAsia="Times New Roman Cyr" w:cs="Times New Roman Cyr" w:ascii="Times New Roman Cyr" w:hAnsi="Times New Roman Cyr"/>
        </w:rPr>
        <w:t xml:space="preserve"> послание «решает общеисторическую задачу и  способствует нормальному течению всего христианства». В послании выдвигался «принципиально-догматический вопрос о точнейших отношениях домостроительства ветхого к новому, ибо оба они обладали божественной санкцией по самому происхождению и ведут к единой цели — совершенного человеческого спасения».</w:t>
      </w:r>
      <w:r>
        <w:rPr>
          <w:rStyle w:val="FootnoteCharacters"/>
          <w:rStyle w:val="FootnoteAnchor"/>
        </w:rPr>
        <w:footnoteReference w:id="97"/>
      </w:r>
      <w:r>
        <w:rPr>
          <w:rFonts w:eastAsia="Times New Roman Cyr" w:cs="Times New Roman Cyr" w:ascii="Times New Roman Cyr" w:hAnsi="Times New Roman Cyr"/>
        </w:rPr>
        <w:t xml:space="preserve"> И этот вопрос был успешно решен св. ап. Павлом во всей его полноте, причем «догматические предпосылки» в послании «утверждают собою все этические приложения».Указанные свойства и являют непреходящее историческое значение послания к Галатам.</w:t>
      </w:r>
      <w:r>
        <w:rPr>
          <w:rStyle w:val="FootnoteCharacters"/>
          <w:rStyle w:val="FootnoteAnchor"/>
        </w:rPr>
        <w:footnoteReference w:id="9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Оценивая значение труда проф. Н.Н. Глубоковского, нужно сказать прежде всего об обширной энциклопедичности знаний, укорененной в духе истинной церковности. В работе Н.Н. Глубоковского настолько подробно и тщательно рассмотрены различные подходы к исагогике и экзегетике послания, чт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 спустя три четверти века по ее издании она является настоящим кладезем знаний по спорным вопросам. Очень важно, что в основополагающих моментах Николай Никанорович предвосхитил развитие новозаветной науки в данном направлении (в частности, он поддерживал северно-галатийскую теорию, к которой склоняется сейчас большинство солидных исследователей). При этом Глубоковский старался черпать вдохновение в святоотеческой традиции: принимая во внимание суждения церковных авторов по каждому вопросу, он очень част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ледует течению их мысли, формулируя ее собственными словами.</w:t>
      </w:r>
      <w:r>
        <w:rPr>
          <w:rStyle w:val="FootnoteCharacters"/>
          <w:rStyle w:val="FootnoteAnchor"/>
        </w:rPr>
        <w:footnoteReference w:id="99"/>
      </w:r>
      <w:r>
        <w:rPr>
          <w:rFonts w:eastAsia="Times New Roman Cyr" w:cs="Times New Roman Cyr" w:ascii="Times New Roman Cyr" w:hAnsi="Times New Roman Cyr"/>
        </w:rPr>
        <w:t xml:space="preserve"> Поэтому его труд может стать существенным подспорьем для православных экзегетов, работающих в этом направлении. А подробное и глубокое объяснение им учения св. ап. Павла о преходящем значении ветхого закона вполне может отвечать запросам современной религиозной жизни России в неизбежной полемике с либералами, ставящими странный вопрос о «непроисхождении христианства из иудаизма» и пытающимися повернуть вспять историю Божественного домостроительства.</w:t>
      </w:r>
      <w:r>
        <w:br w:type="page"/>
      </w:r>
    </w:p>
    <w:p>
      <w:pPr>
        <w:pStyle w:val="Heading1"/>
        <w:ind w:hanging="0"/>
        <w:jc w:val="center"/>
        <w:rPr>
          <w:rFonts w:ascii="Arial Cyr" w:hAnsi="Arial Cyr" w:eastAsia="Arial Cyr" w:cs="Arial Cyr"/>
          <w:sz w:val="32"/>
          <w:szCs w:val="32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  <w:t>Библиография</w:t>
      </w:r>
    </w:p>
    <w:p>
      <w:pPr>
        <w:pStyle w:val="Normal"/>
        <w:rPr>
          <w:rFonts w:ascii="Arial Cyr" w:hAnsi="Arial Cyr" w:eastAsia="Arial Cyr" w:cs="Arial Cyr"/>
          <w:sz w:val="32"/>
          <w:szCs w:val="32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/>
      </w:pPr>
      <w:r>
        <w:rPr>
          <w:rFonts w:eastAsia="Times New Roman Cyr" w:cs="Times New Roman Cyr" w:ascii="Times New Roman Cyr" w:hAnsi="Times New Roman Cyr"/>
        </w:rPr>
        <w:t>Апостол. Книги Священного Писания Нового Завета на церковно-славянском языке. М., 1856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47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Библия. Книги Священного Писания Ветхого и Нового Завета. М., 19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Глубоковский Н.Н. Благовестие христианской свободы в послании святого апостола Павла к Галатам. Сжатый обзор. София, 1935, [репринт: М., 1999,] 216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0" w:hanging="1145"/>
        <w:rPr>
          <w:b/>
          <w:b/>
          <w:bCs/>
        </w:rPr>
      </w:pPr>
      <w:r>
        <w:rPr>
          <w:lang w:val="en-US"/>
        </w:rPr>
        <w:t>The Greek New Testament. Edited by K. Aland and other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rev. ed. UBS, [1994,] 918 p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left="42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оковский Н.Н. Биографическая справка на сервере Российской Академии Наук. Интернет-адрес: http://www.che.nsk.su/ran/win/40/4024.ht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Иларион, митр. Киевский. Слово о законе и благодати. Пер. и прим. А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Белицкой. // Богословские труды, №28. (Электронная верс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Лезов С. Попытка понимания. Избранные работы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lang w:val="en-US"/>
        </w:rPr>
        <w:t>.-</w:t>
      </w:r>
      <w:r>
        <w:rPr>
          <w:rFonts w:eastAsia="Times New Roman Cyr" w:cs="Times New Roman Cyr" w:ascii="Times New Roman Cyr" w:hAnsi="Times New Roman Cyr"/>
        </w:rPr>
        <w:t>СПб., 1999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575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Лезов С. Образы христианства. Электронный вариант на сервере «Хрестоматия нового российского самосознания». Интернет-адрес: http://www.russ.ru/</w:t>
      </w:r>
      <w:r>
        <w:rPr>
          <w:lang w:val="en-US"/>
        </w:rPr>
        <w:t xml:space="preserve"> </w:t>
      </w:r>
      <w:r>
        <w:rPr/>
        <w:t>antolog/inoe/ lezov.ht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/>
      </w:pPr>
      <w:r>
        <w:rPr>
          <w:rFonts w:eastAsia="Times New Roman Cyr" w:cs="Times New Roman Cyr" w:ascii="Times New Roman Cyr" w:hAnsi="Times New Roman Cyr"/>
        </w:rPr>
        <w:t>Прот. Aлександр Мень. Библиологический словарь. Статья «Глубоковски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иколай Никанорович». Электронная версия из библиотеки Я. Кротова. Интернет-адрес: </w:t>
      </w:r>
      <w:r>
        <w:rPr/>
        <w:t>http://members.xoom.com/krotov/ spravki/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от. Георгий Флоровский. Откровение и истолкование. Электронная интернет-версия стать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Русский биографический словарь. Электронная интернет-версия, подготовленная на основе выборки статей из 86-томного Энциклопедического Словаря Брокгауза и Ефрона (1890-1907) и Нового Энциклопедического Словаря (1911-1916). Интернет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адрес: http://kolibry.cyberpalm.com/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Betz Hans Dieter. Galatians. A commentary on Paul’s Letter to the Churches in Galatia. Philadelphia, [1979,] 352 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Brown Raymond E. An Introduction to the New Testament. N.Y.–L.–Toronto–Sydney–Auckland, [1997,] 878 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Fitzmyer Joseph A. The Letter to the Galatians // The New Jerome Biblical Commentary. Edited by R.E. Brown, J.A. Fitzmyer, R.E. Murphy. New Jersy, USA, [1990,] 1475 p., pp. 780–7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/>
      </w:pPr>
      <w:r>
        <w:rPr/>
        <w:t> </w:t>
      </w:r>
      <w:r>
        <w:rPr>
          <w:lang w:val="en-US"/>
        </w:rPr>
        <w:t>Longenecker Richard N. Galatians. [World Bible Commentary, volume 41.] Dallas, Texas, [1990,] cxx+323 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70" w:hanging="1145"/>
        <w:rPr>
          <w:lang w:val="en-US"/>
        </w:rPr>
      </w:pPr>
      <w:r>
        <w:rPr>
          <w:lang w:val="en-US"/>
        </w:rPr>
        <w:t>Oxford Bible Atlas, 3-d ed., N.Y.–Toronto, [1997], 144 p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418" w:gutter="0" w:header="567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С. Лезов является автором ряда работ на данную тему, среди которых можно назвать «О непроисхождении христианства из иудаизма» </w:t>
      </w:r>
      <w:r>
        <w:rPr>
          <w:sz w:val="20"/>
          <w:szCs w:val="20"/>
          <w:lang w:val="en-US"/>
        </w:rPr>
        <w:t xml:space="preserve">// </w:t>
      </w:r>
      <w:r>
        <w:rPr>
          <w:rFonts w:eastAsia="Arial Cyr" w:cs="Arial Cyr" w:ascii="Arial Cyr" w:hAnsi="Arial Cyr"/>
          <w:sz w:val="20"/>
          <w:szCs w:val="20"/>
        </w:rPr>
        <w:t>Лезов С. Попытка понимания. Избранные работы.</w:t>
      </w:r>
      <w:r>
        <w:rPr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М</w:t>
      </w:r>
      <w:r>
        <w:rPr>
          <w:sz w:val="20"/>
          <w:szCs w:val="20"/>
          <w:lang w:val="en-US"/>
        </w:rPr>
        <w:t>.-</w:t>
      </w:r>
      <w:r>
        <w:rPr>
          <w:rFonts w:eastAsia="Arial Cyr" w:cs="Arial Cyr" w:ascii="Arial Cyr" w:hAnsi="Arial Cyr"/>
          <w:sz w:val="20"/>
          <w:szCs w:val="20"/>
        </w:rPr>
        <w:t xml:space="preserve">СПб., 1999. </w:t>
      </w:r>
    </w:p>
  </w:footnote>
  <w:footnote w:id="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Иларион, митр. Киевский. Слово о законе и благодати. Пер. и прим. А. Белицкой. // Богословские труды, №28. (Использована электронная версия текста). </w:t>
      </w:r>
    </w:p>
  </w:footnote>
  <w:footnote w:id="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Биографические сведения составлены по следующим материалам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570" w:hanging="114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Русский биографический словарь. Интернет-версия, подготовленная на основе выборки статей из 86-томного Энциклопедического Словаря Брокгауза и Ефрона (1890-1907) и Нового Энциклопедического Словаря (1911-1916). (Адрес в Интернете: http://kolibry.cyberpalm.com/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570" w:hanging="114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Прот. Aлександр Мень. Библиологический словарь. Статья «Глубоковский Н.Н.» (Использована электронная версия словаря из электронной библиотеки Я. Кротова. Интернет-адрес: http://members.xoom.com/ krotov/spravki/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1210" w:hanging="78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лубоковский Н.Н. Биографическая справка на сервере Российской Академии Наук (интернет-адрес: http://www.che.nsk.su/ran/win/40/4024.htm).</w:t>
      </w:r>
    </w:p>
  </w:footnote>
  <w:footnote w:id="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в частности, известного немецкого историка Г. Гарнака. </w:t>
      </w:r>
    </w:p>
  </w:footnote>
  <w:footnote w:id="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и составил замечания к переводу объемом 35 печатных листов! </w:t>
      </w:r>
    </w:p>
  </w:footnote>
  <w:footnote w:id="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В 1907 г. на основе доклада присутствию он выпустил книгу «По вопросам духовной школы средней и высшей и об Учебном комитете при Святейшем Синоде». </w:t>
      </w:r>
    </w:p>
  </w:footnote>
  <w:footnote w:id="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Прот. Aлександр Мень, там же.</w:t>
      </w:r>
    </w:p>
  </w:footnote>
  <w:footnote w:id="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 Н.Н. Благовестие христианской свободы в послании святого апостола Павла к Галатам. Сжатый обзор. София, 1935, [репринт: М., 1999,] 216 стр., с. 212. (Далее везде:  Глубоковский Н.Н. Благовестие…).</w:t>
      </w:r>
    </w:p>
  </w:footnote>
  <w:footnote w:id="1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213.</w:t>
      </w:r>
    </w:p>
  </w:footnote>
  <w:footnote w:id="1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Прот. Aлександр Мень, там же.</w:t>
      </w:r>
    </w:p>
  </w:footnote>
  <w:footnote w:id="1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1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тр. 5–12.</w:t>
      </w:r>
    </w:p>
  </w:footnote>
  <w:footnote w:id="1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.</w:t>
      </w:r>
    </w:p>
  </w:footnote>
  <w:footnote w:id="1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–13.</w:t>
      </w:r>
    </w:p>
  </w:footnote>
  <w:footnote w:id="1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3.</w:t>
      </w:r>
    </w:p>
  </w:footnote>
  <w:footnote w:id="2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</w:t>
      </w:r>
      <w:r>
        <w:rPr>
          <w:sz w:val="20"/>
          <w:szCs w:val="20"/>
        </w:rPr>
        <w:t>13–14.</w:t>
      </w:r>
    </w:p>
  </w:footnote>
  <w:footnote w:id="2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 14.</w:t>
      </w:r>
    </w:p>
  </w:footnote>
  <w:footnote w:id="2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если не считать из патристических авторитетов св. Астерия Амасийского (</w:t>
      </w:r>
      <w:r>
        <w:rPr>
          <w:sz w:val="20"/>
          <w:szCs w:val="20"/>
          <w:lang w:val="en-US"/>
        </w:rPr>
        <w:t>IV </w:t>
      </w:r>
      <w:r>
        <w:rPr>
          <w:rFonts w:eastAsia="Arial Cyr" w:cs="Arial Cyr" w:ascii="Arial Cyr" w:hAnsi="Arial Cyr"/>
          <w:sz w:val="20"/>
          <w:szCs w:val="20"/>
        </w:rPr>
        <w:t xml:space="preserve">век), а из авторов нового времени — </w:t>
      </w:r>
      <w:r>
        <w:rPr>
          <w:sz w:val="20"/>
          <w:szCs w:val="20"/>
          <w:lang w:val="en-US"/>
        </w:rPr>
        <w:t>J.J. Schmidt’</w:t>
      </w:r>
      <w:r>
        <w:rPr>
          <w:rFonts w:eastAsia="Arial Cyr" w:cs="Arial Cyr" w:ascii="Arial Cyr" w:hAnsi="Arial Cyr"/>
          <w:sz w:val="20"/>
          <w:szCs w:val="20"/>
        </w:rPr>
        <w:t xml:space="preserve">а (2-я пол. </w:t>
      </w:r>
      <w:r>
        <w:rPr>
          <w:sz w:val="20"/>
          <w:szCs w:val="20"/>
          <w:lang w:val="en-US"/>
        </w:rPr>
        <w:t>XVIII </w:t>
      </w:r>
      <w:r>
        <w:rPr>
          <w:rFonts w:eastAsia="Arial Cyr" w:cs="Arial Cyr" w:ascii="Arial Cyr" w:hAnsi="Arial Cyr"/>
          <w:sz w:val="20"/>
          <w:szCs w:val="20"/>
        </w:rPr>
        <w:t>в.). (Там же, с. 15).</w:t>
      </w:r>
    </w:p>
  </w:footnote>
  <w:footnote w:id="2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подробные примеры и объяснения Н.Н. Глубоковского — на с. 16–17 его книги. </w:t>
      </w:r>
    </w:p>
  </w:footnote>
  <w:footnote w:id="2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7–18.</w:t>
      </w:r>
    </w:p>
  </w:footnote>
  <w:footnote w:id="2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8.</w:t>
      </w:r>
    </w:p>
  </w:footnote>
  <w:footnote w:id="2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8–20.</w:t>
      </w:r>
    </w:p>
  </w:footnote>
  <w:footnote w:id="2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0–21.</w:t>
      </w:r>
    </w:p>
  </w:footnote>
  <w:footnote w:id="2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2–23.</w:t>
      </w:r>
    </w:p>
  </w:footnote>
  <w:footnote w:id="2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3.</w:t>
      </w:r>
    </w:p>
  </w:footnote>
  <w:footnote w:id="3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5.</w:t>
      </w:r>
    </w:p>
  </w:footnote>
  <w:footnote w:id="3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26.</w:t>
      </w:r>
    </w:p>
  </w:footnote>
  <w:footnote w:id="3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При выборе современной литературы по посланию к Галатам я руководствовался рекомендациями доктора богословия, профессора Нового Завета семинарии «</w:t>
      </w:r>
      <w:r>
        <w:rPr>
          <w:sz w:val="20"/>
          <w:szCs w:val="20"/>
          <w:lang w:val="en-US"/>
        </w:rPr>
        <w:t>Nashotah House</w:t>
      </w:r>
      <w:r>
        <w:rPr>
          <w:rFonts w:eastAsia="Arial Cyr" w:cs="Arial Cyr" w:ascii="Arial Cyr" w:hAnsi="Arial Cyr"/>
          <w:sz w:val="20"/>
          <w:szCs w:val="20"/>
        </w:rPr>
        <w:t>» Епископальной церкви США свящ. Дэвида Дикла (</w:t>
      </w:r>
      <w:r>
        <w:rPr>
          <w:sz w:val="20"/>
          <w:szCs w:val="20"/>
          <w:lang w:val="en-US"/>
        </w:rPr>
        <w:t>David W. Deakle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.</w:t>
      </w:r>
    </w:p>
  </w:footnote>
  <w:footnote w:id="3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Fitzmyer Joseph A. The Letter to the Galatians // The New Jerome Biblical Commentary. Edited by R.E. Brown, J.A. Fitzmyer, R.E. Murphy. New Jersy, USA, [1990,] 1475 p., pp. 780–790.</w:t>
      </w:r>
    </w:p>
  </w:footnote>
  <w:footnote w:id="3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780.</w:t>
      </w:r>
    </w:p>
  </w:footnote>
  <w:footnote w:id="3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780–781.</w:t>
      </w:r>
    </w:p>
  </w:footnote>
  <w:footnote w:id="3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Дж. Фицмайер является сторонником северо-галатийской теории и так отвечает на первый аргумент. «В послании к Галатам 1:21 </w:t>
      </w:r>
      <w:r>
        <w:rPr>
          <w:sz w:val="20"/>
          <w:szCs w:val="20"/>
          <w:lang w:val="en-US"/>
        </w:rPr>
        <w:t>[</w:t>
      </w:r>
      <w:r>
        <w:rPr>
          <w:rFonts w:eastAsia="Arial Cyr" w:cs="Arial Cyr" w:ascii="Arial Cyr" w:hAnsi="Arial Cyr"/>
          <w:sz w:val="20"/>
          <w:szCs w:val="20"/>
        </w:rPr>
        <w:t>св. ап.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> Павел использует названия «Сирия и Киликия»,  имена стран, а не провинций. В Гал. 1:17 он говорит об «Аравии», которая стала провинцией только в 106 г. по Р.Х.». Он, как и проф. Н.Н. Глубоковский, указывает далее на этническое содержание термина «Галат». По второму пункту его рассуждения в целом совпадают с доводами русского профессора. (Там же, с 781).</w:t>
      </w:r>
    </w:p>
  </w:footnote>
  <w:footnote w:id="3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 </w:t>
      </w:r>
      <w:r>
        <w:rPr>
          <w:rFonts w:eastAsia="Arial Cyr" w:cs="Arial Cyr" w:ascii="Arial Cyr" w:hAnsi="Arial Cyr"/>
          <w:sz w:val="20"/>
          <w:szCs w:val="20"/>
        </w:rPr>
        <w:t>Этот вопрос затрагивает и проф. Н.Н. Глубоковский на с. 62, где он пишет следующее. У св. апостола «столь резко подчеркивается контраст Галатийских его детей с привилегированным Израилем, что мы естественно наклоняемся в пользу языческого состава Галатийцев. Об этом —</w:t>
      </w:r>
      <w:r>
        <w:rPr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помимо самого этнографического имени — говорят ясные намеки на языческое прошлое (Гал 4:8,9), не причастное номистическим ограничениям (2:5) и не освященное печатию завета Божия (5:2; 6:12–13)».</w:t>
      </w:r>
    </w:p>
  </w:footnote>
  <w:footnote w:id="3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Fitzmyer J. A. The Letter to the Galatians, p</w:t>
      </w:r>
      <w:r>
        <w:rPr>
          <w:sz w:val="20"/>
          <w:szCs w:val="20"/>
        </w:rPr>
        <w:t>. 781.</w:t>
      </w:r>
    </w:p>
  </w:footnote>
  <w:footnote w:id="3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Brown Raymond E. An Introduction to the New Testament. N.Y.–L.–Toronto–Sydney–Auckland, [1997,] p. 468, 474–476.</w:t>
      </w:r>
    </w:p>
  </w:footnote>
  <w:footnote w:id="4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Longenecker Richard N. Galatians. [World Bible Commentary, volume 41.] Dallas, Texas, [1990,] cxx+323 p.</w:t>
      </w:r>
    </w:p>
  </w:footnote>
  <w:footnote w:id="4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</w:t>
      </w:r>
      <w:r>
        <w:rPr>
          <w:sz w:val="20"/>
          <w:szCs w:val="20"/>
          <w:lang w:val="en-US"/>
        </w:rPr>
        <w:t>lxix–lxx.</w:t>
      </w:r>
    </w:p>
  </w:footnote>
  <w:footnote w:id="4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</w:t>
      </w:r>
      <w:r>
        <w:rPr>
          <w:sz w:val="20"/>
          <w:szCs w:val="20"/>
          <w:lang w:val="en-US"/>
        </w:rPr>
        <w:t>lxx</w:t>
      </w:r>
    </w:p>
  </w:footnote>
  <w:footnote w:id="4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в отношении второго аргумента см. у Н.Н. Глубоковского с. 34–37. </w:t>
      </w:r>
    </w:p>
  </w:footnote>
  <w:footnote w:id="4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Betz Hans Dieter. Galatians. A commentary on Paul’s Letter to the Churches in Galatia. [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 xml:space="preserve">Hermenia 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]. Philadelphia, [1979,] 352 p.</w:t>
      </w:r>
    </w:p>
  </w:footnote>
  <w:footnote w:id="4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. 2–3.</w:t>
      </w:r>
    </w:p>
  </w:footnote>
  <w:footnote w:id="4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«Анатолия — геграфическое имя полуострова Малая Азия, происходит от греческого «</w:t>
      </w:r>
      <w:r>
        <w:rPr>
          <w:rFonts w:eastAsia="Arial Cyr" w:cs="Arial Cyr" w:ascii="Arial Cyr" w:hAnsi="Arial Cyr"/>
          <w:sz w:val="20"/>
          <w:szCs w:val="20"/>
          <w:lang w:val="el-GR"/>
        </w:rPr>
        <w:t>Бнбфплз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, </w:t>
      </w:r>
      <w:r>
        <w:rPr>
          <w:rFonts w:eastAsia="Arial Cyr" w:cs="Arial Cyr" w:ascii="Arial Cyr" w:hAnsi="Arial Cyr"/>
          <w:sz w:val="20"/>
          <w:szCs w:val="20"/>
        </w:rPr>
        <w:t>«восток», с того времени, как полуостров</w:t>
      </w:r>
      <w:r>
        <w:rPr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стал восточной оконечностью Византийской империи». (</w:t>
      </w:r>
      <w:r>
        <w:rPr>
          <w:sz w:val="20"/>
          <w:szCs w:val="20"/>
          <w:lang w:val="en-US"/>
        </w:rPr>
        <w:t>Oxford Bible Atlas, 3-d ed., N.Y.–Toronto, [1997], p. 122</w:t>
      </w:r>
      <w:r>
        <w:rPr>
          <w:sz w:val="20"/>
          <w:szCs w:val="20"/>
        </w:rPr>
        <w:t>).</w:t>
      </w:r>
    </w:p>
  </w:footnote>
  <w:footnote w:id="4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 подробно разбирает отрезок маршрута 2-го и 3-го  миссионерского путешествия, имеющий отношение к Галатии. См. стр. 32–37.</w:t>
      </w:r>
    </w:p>
  </w:footnote>
  <w:footnote w:id="4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54.</w:t>
      </w:r>
    </w:p>
  </w:footnote>
  <w:footnote w:id="4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tzmyer J. A. The Letter to the Galatians, p. 781.</w:t>
      </w:r>
    </w:p>
  </w:footnote>
  <w:footnote w:id="5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Brown R. E. An Introduction to the New Testament, p. 468.</w:t>
      </w:r>
    </w:p>
  </w:footnote>
  <w:footnote w:id="5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Betz H. D. Galatians, p. 11–12.</w:t>
      </w:r>
    </w:p>
  </w:footnote>
  <w:footnote w:id="5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посвящая ее обоснованию 16 страниц!</w:t>
      </w:r>
    </w:p>
  </w:footnote>
  <w:footnote w:id="5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Longenecker R. N. Galatians, p. lxxxviii.</w:t>
      </w:r>
    </w:p>
  </w:footnote>
  <w:footnote w:id="5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Б. Бауэр (</w:t>
      </w:r>
      <w:r>
        <w:rPr>
          <w:sz w:val="20"/>
          <w:szCs w:val="20"/>
          <w:lang w:val="en-US"/>
        </w:rPr>
        <w:t>Bruno Bauer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— </w:t>
      </w:r>
      <w:r>
        <w:rPr>
          <w:rFonts w:eastAsia="Arial Cyr" w:cs="Arial Cyr" w:ascii="Arial Cyr" w:hAnsi="Arial Cyr"/>
          <w:sz w:val="20"/>
          <w:szCs w:val="20"/>
        </w:rPr>
        <w:t xml:space="preserve">основатель тюбингенской школы библейской критики, прославившейся своими крайними взглядами на происхождение новозаветных писаний как фальсификаций </w:t>
      </w:r>
      <w:r>
        <w:rPr>
          <w:sz w:val="20"/>
          <w:szCs w:val="20"/>
          <w:lang w:val="en-US"/>
        </w:rPr>
        <w:t>II</w:t>
      </w:r>
      <w:r>
        <w:rPr>
          <w:rFonts w:eastAsia="Arial Cyr" w:cs="Arial Cyr" w:ascii="Arial Cyr" w:hAnsi="Arial Cyr"/>
          <w:sz w:val="20"/>
          <w:szCs w:val="20"/>
        </w:rPr>
        <w:t xml:space="preserve"> века по Р.Х. Основанная им школа просуществовала недолго и закрылась в середине 1870-х гг., что стало свидетельством самоубийственности ее идей. В настоящее время идеи этой школы утратили значение в связи с открытием во 2-ой половине </w:t>
      </w:r>
      <w:r>
        <w:rPr>
          <w:sz w:val="20"/>
          <w:szCs w:val="20"/>
          <w:lang w:val="en-US"/>
        </w:rPr>
        <w:t>XX</w:t>
      </w:r>
      <w:r>
        <w:rPr>
          <w:rFonts w:eastAsia="Arial Cyr" w:cs="Arial Cyr" w:ascii="Arial Cyr" w:hAnsi="Arial Cyr"/>
          <w:sz w:val="20"/>
          <w:szCs w:val="20"/>
        </w:rPr>
        <w:t xml:space="preserve"> века папирус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45</w:t>
      </w:r>
      <w:r>
        <w:rPr>
          <w:rFonts w:eastAsia="Arial Cyr" w:cs="Arial Cyr" w:ascii="Arial Cyr" w:hAnsi="Arial Cyr"/>
          <w:sz w:val="20"/>
          <w:szCs w:val="20"/>
        </w:rPr>
        <w:t>, который содержит несколько стихов евангелия от Иоанна и датируется примерно 125 г.</w:t>
      </w:r>
      <w:r>
        <w:rPr>
          <w:sz w:val="20"/>
          <w:szCs w:val="20"/>
          <w:lang w:val="en-US"/>
        </w:rPr>
        <w:t xml:space="preserve"> (</w:t>
      </w:r>
      <w:r>
        <w:rPr>
          <w:rFonts w:eastAsia="Arial Cyr" w:cs="Arial Cyr" w:ascii="Arial Cyr" w:hAnsi="Arial Cyr"/>
          <w:sz w:val="20"/>
          <w:szCs w:val="20"/>
        </w:rPr>
        <w:t>см.: </w:t>
      </w:r>
      <w:r>
        <w:rPr>
          <w:sz w:val="20"/>
          <w:szCs w:val="20"/>
          <w:lang w:val="en-US"/>
        </w:rPr>
        <w:t>The Greek New Testament. Edited by K. Aland and other.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rev. ed. UBS, [1994,] p. 8*).</w:t>
      </w:r>
      <w:r>
        <w:rPr>
          <w:rFonts w:eastAsia="Arial Cyr" w:cs="Arial Cyr" w:ascii="Arial Cyr" w:hAnsi="Arial Cyr"/>
          <w:sz w:val="20"/>
          <w:szCs w:val="20"/>
        </w:rPr>
        <w:t xml:space="preserve"> Таким образом, найдено документальное подтверждение того, что новозаветные писания восходят к апостольскому веку.</w:t>
      </w:r>
    </w:p>
  </w:footnote>
  <w:footnote w:id="5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Послание к Галатам входило в Апостол Маркиона (140 г.), сирийский и древне-латинский переводы, Мураториев канон, сказывается своим влиянием у св. Иустина Мученика и Афинагора, цитруется у св. Иринея Лионского, св. Климента Александрийского, Тертуллиана и св. Поликарпа Смирнского. Им пользовались также еретики и сектанты. (Глубоковский Н.Н., Благовестие…, с. 56). </w:t>
      </w:r>
    </w:p>
  </w:footnote>
  <w:footnote w:id="5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59–61.</w:t>
      </w:r>
    </w:p>
  </w:footnote>
  <w:footnote w:id="5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64.</w:t>
      </w:r>
    </w:p>
  </w:footnote>
  <w:footnote w:id="5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5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с. 65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 xml:space="preserve">Предлагая данное подразделение, Н.Н. Глубоковский в целом следует как естественной логике, так и традиции русской богословской церковной школы (в частности, так же рассуждает и свт. Феофан Затворник в своих толкованиях на это послание). Я нашел уместным остановится подробнее на этом, поскольку разделение современных западных ученых как правило уступает в своей стройности, логичности и изящности мыслям русского профессора. Дж. Фицмайер, Р. Браун и Р. Лонгенеккер, вслед за Г. Бетцом, стараются выделить традиционные для древнего эпистолярного жанра части, и в добавление к разделению Н.Н. Глубоковского выделяет еще одну непропорционально маленькую часть </w:t>
      </w:r>
      <w:r>
        <w:rPr>
          <w:sz w:val="20"/>
          <w:szCs w:val="20"/>
          <w:lang w:val="en-US"/>
        </w:rPr>
        <w:t>propositio (</w:t>
      </w:r>
      <w:r>
        <w:rPr>
          <w:sz w:val="20"/>
          <w:szCs w:val="20"/>
        </w:rPr>
        <w:t>2:15–21</w:t>
      </w:r>
      <w:r>
        <w:rPr>
          <w:sz w:val="20"/>
          <w:szCs w:val="20"/>
          <w:lang w:val="en-US"/>
        </w:rPr>
        <w:t xml:space="preserve">) </w:t>
      </w:r>
      <w:r>
        <w:rPr>
          <w:rFonts w:eastAsia="Arial Cyr" w:cs="Arial Cyr" w:ascii="Arial Cyr" w:hAnsi="Arial Cyr"/>
          <w:sz w:val="20"/>
          <w:szCs w:val="20"/>
        </w:rPr>
        <w:t>следующим образом:</w:t>
      </w:r>
      <w:r>
        <w:rPr>
          <w:sz w:val="20"/>
          <w:szCs w:val="20"/>
          <w:lang w:val="en-US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рескрипт (</w:t>
      </w:r>
      <w:r>
        <w:rPr>
          <w:sz w:val="20"/>
          <w:szCs w:val="20"/>
          <w:lang w:val="en-US"/>
        </w:rPr>
        <w:t>prescript</w:t>
      </w:r>
      <w:r>
        <w:rPr>
          <w:rFonts w:eastAsia="Arial Cyr" w:cs="Arial Cyr" w:ascii="Arial Cyr" w:hAnsi="Arial Cyr"/>
          <w:sz w:val="20"/>
          <w:szCs w:val="20"/>
        </w:rPr>
        <w:t>) — надписание послания. 1:1–5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Введение (</w:t>
      </w:r>
      <w:r>
        <w:rPr>
          <w:sz w:val="20"/>
          <w:szCs w:val="20"/>
          <w:lang w:val="en-US"/>
        </w:rPr>
        <w:t>exordium</w:t>
      </w:r>
      <w:r>
        <w:rPr>
          <w:sz w:val="20"/>
          <w:szCs w:val="20"/>
        </w:rPr>
        <w:t>). 1:6–11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овествование (</w:t>
      </w:r>
      <w:r>
        <w:rPr>
          <w:sz w:val="20"/>
          <w:szCs w:val="20"/>
          <w:lang w:val="en-US"/>
        </w:rPr>
        <w:t>narratio</w:t>
      </w:r>
      <w:r>
        <w:rPr>
          <w:sz w:val="20"/>
          <w:szCs w:val="20"/>
        </w:rPr>
        <w:t>). 1:12–2:14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Основное утверждение, обсуждаемая далее мысль (</w:t>
      </w:r>
      <w:r>
        <w:rPr>
          <w:sz w:val="20"/>
          <w:szCs w:val="20"/>
          <w:lang w:val="en-US"/>
        </w:rPr>
        <w:t>propositio</w:t>
      </w:r>
      <w:r>
        <w:rPr>
          <w:sz w:val="20"/>
          <w:szCs w:val="20"/>
        </w:rPr>
        <w:t xml:space="preserve">). 2:15–21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одтверждение, доказательство основной мысли (</w:t>
      </w:r>
      <w:r>
        <w:rPr>
          <w:sz w:val="20"/>
          <w:szCs w:val="20"/>
          <w:lang w:val="en-US"/>
        </w:rPr>
        <w:t>probatio</w:t>
      </w:r>
      <w:r>
        <w:rPr>
          <w:sz w:val="20"/>
          <w:szCs w:val="20"/>
        </w:rPr>
        <w:t>). 3:1–4:31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Увещание (</w:t>
      </w:r>
      <w:r>
        <w:rPr>
          <w:sz w:val="20"/>
          <w:szCs w:val="20"/>
          <w:lang w:val="en-US"/>
        </w:rPr>
        <w:t>exhortatio</w:t>
      </w:r>
      <w:r>
        <w:rPr>
          <w:sz w:val="20"/>
          <w:szCs w:val="20"/>
        </w:rPr>
        <w:t>). 5:1–6:10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/>
        <w:ind w:left="1570" w:hanging="1145"/>
        <w:rPr/>
      </w:pPr>
      <w:r>
        <w:rPr>
          <w:rFonts w:eastAsia="Arial Cyr" w:cs="Arial Cyr" w:ascii="Arial Cyr" w:hAnsi="Arial Cyr"/>
          <w:sz w:val="20"/>
          <w:szCs w:val="20"/>
        </w:rPr>
        <w:t>Постскрипт (</w:t>
      </w:r>
      <w:r>
        <w:rPr>
          <w:sz w:val="20"/>
          <w:szCs w:val="20"/>
          <w:lang w:val="en-US"/>
        </w:rPr>
        <w:t>postscript</w:t>
      </w:r>
      <w:r>
        <w:rPr>
          <w:rFonts w:eastAsia="Arial Cyr" w:cs="Arial Cyr" w:ascii="Arial Cyr" w:hAnsi="Arial Cyr"/>
          <w:sz w:val="20"/>
          <w:szCs w:val="20"/>
        </w:rPr>
        <w:t>) 6:11–18, включающий заключение (</w:t>
      </w:r>
      <w:r>
        <w:rPr>
          <w:sz w:val="20"/>
          <w:szCs w:val="20"/>
          <w:lang w:val="en-US"/>
        </w:rPr>
        <w:t>peroratio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:12–17.</w:t>
      </w:r>
    </w:p>
    <w:p>
      <w:pPr>
        <w:pStyle w:val="Footnote"/>
        <w:spacing w:lineRule="auto" w:line="288"/>
        <w:rPr/>
      </w:pPr>
      <w:r>
        <w:rPr>
          <w:sz w:val="20"/>
          <w:szCs w:val="20"/>
          <w:lang w:val="en-US"/>
        </w:rPr>
        <w:t>(Fitzmyer J. A. The Letter to the Galatians, p</w:t>
      </w:r>
      <w:r>
        <w:rPr>
          <w:sz w:val="20"/>
          <w:szCs w:val="20"/>
        </w:rPr>
        <w:t>. 78</w:t>
      </w:r>
      <w:r>
        <w:rPr>
          <w:sz w:val="20"/>
          <w:szCs w:val="20"/>
          <w:lang w:val="en-US"/>
        </w:rPr>
        <w:t>2. Betz H. D. Galatians, pp. 16–23. Longenecker R. N. Galatians, p. cx. Brown R. E. An Introduction to the New Testament, p. 468)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 xml:space="preserve">Однако в данном разделении мне видится чрезмерная формализованность и желание непременно уложить свободный, но логически простой и естественный ход мысли Апостола, в жесткие схоластические схемы. Для глубокого понимания содержания послания разделение Н.Н. Глубоковского представляется предпочтительным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</w:footnote>
  <w:footnote w:id="6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69.</w:t>
      </w:r>
    </w:p>
  </w:footnote>
  <w:footnote w:id="6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6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6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4.</w:t>
      </w:r>
    </w:p>
  </w:footnote>
  <w:footnote w:id="6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выделено мной — Д. Ю.</w:t>
      </w:r>
    </w:p>
  </w:footnote>
  <w:footnote w:id="6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4–75.</w:t>
      </w:r>
    </w:p>
  </w:footnote>
  <w:footnote w:id="6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7.</w:t>
      </w:r>
    </w:p>
  </w:footnote>
  <w:footnote w:id="6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выделено мной — Д. Ю.</w:t>
      </w:r>
    </w:p>
  </w:footnote>
  <w:footnote w:id="6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78.</w:t>
      </w:r>
    </w:p>
  </w:footnote>
  <w:footnote w:id="6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80.</w:t>
      </w:r>
    </w:p>
  </w:footnote>
  <w:footnote w:id="7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88. С этим согласен Дж. Фицмайер (с. 783).</w:t>
      </w:r>
    </w:p>
  </w:footnote>
  <w:footnote w:id="7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</w:p>
  </w:footnote>
  <w:footnote w:id="7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89. Так же понимает и Дж. Фицмайер (с. 783), сходно — Г. Бетц (с. 73).</w:t>
      </w:r>
    </w:p>
  </w:footnote>
  <w:footnote w:id="7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128, выделено мной — Д. Ю.</w:t>
      </w:r>
    </w:p>
  </w:footnote>
  <w:footnote w:id="7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9.</w:t>
      </w:r>
    </w:p>
  </w:footnote>
  <w:footnote w:id="7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</w:t>
      </w:r>
      <w:r>
        <w:rPr>
          <w:sz w:val="20"/>
          <w:szCs w:val="20"/>
          <w:lang w:val="en-US"/>
        </w:rPr>
        <w:t xml:space="preserve">. </w:t>
      </w:r>
      <w:r>
        <w:rPr>
          <w:rFonts w:eastAsia="Arial Cyr" w:cs="Arial Cyr" w:ascii="Arial Cyr" w:hAnsi="Arial Cyr"/>
          <w:sz w:val="20"/>
          <w:szCs w:val="20"/>
        </w:rPr>
        <w:t>Интересно, что хотя у Дж. Фицмайера комментарии в целом схожи, он, в отличие от Н.Н. Глубоковского, говорит об этом важном моменте (усыновление Аврааму через веру) вскользь («христиане наследуют благословение Авраама как его дети через веру в Иисуса Христа»</w:t>
      </w:r>
      <w:r>
        <w:rPr>
          <w:sz w:val="20"/>
          <w:szCs w:val="20"/>
        </w:rPr>
        <w:t>,</w:t>
      </w:r>
      <w:r>
        <w:rPr>
          <w:rFonts w:eastAsia="Arial Cyr" w:cs="Arial Cyr" w:ascii="Arial Cyr" w:hAnsi="Arial Cyr"/>
          <w:sz w:val="20"/>
          <w:szCs w:val="20"/>
        </w:rPr>
        <w:t xml:space="preserve"> с. 786). Г. Бетц толкует несколько иначе, вообще опуская данный момент («благословятся все народы, которые веруют, как Авраам», с. 143).</w:t>
      </w:r>
    </w:p>
  </w:footnote>
  <w:footnote w:id="7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там же</w:t>
      </w:r>
    </w:p>
  </w:footnote>
  <w:footnote w:id="7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29–130.</w:t>
      </w:r>
    </w:p>
  </w:footnote>
  <w:footnote w:id="7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30.</w:t>
      </w:r>
    </w:p>
  </w:footnote>
  <w:footnote w:id="7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там же, выделено мной — Д. Ю. Прекрасный, глубокий комментарий! Дж. Фицмайер дает более простое, лежащее, так сказать, на поверхности, объяснение. «Закон с его мелочными предписаниями держал иудеев в рабстве (Гал. 5:1), и от этого рабства человечество избавлено  Христовым «выкупом». …Христос Своей кровью Завета, распятием на кресте «выкупил» Своих людей. Этот выкуп освободил Божий народ от закона и его клятвы»  (с. 786). Подобным образом рассуждает и Г. Бетц (с. 149–150).</w:t>
      </w:r>
    </w:p>
  </w:footnote>
  <w:footnote w:id="8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132.</w:t>
      </w:r>
    </w:p>
  </w:footnote>
  <w:footnote w:id="8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прим. 1).</w:t>
      </w:r>
    </w:p>
  </w:footnote>
  <w:footnote w:id="8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там же, с. 132–133. В отличие от Н.Н. Глубоковского, отмечающего важность благословения во Христе, как в единственном наследнике, Дж. Фицмайер подходит с филологической точки зрения: «В еврейском тексте мн. ч. от </w:t>
      </w:r>
      <w:r>
        <w:rPr>
          <w:i/>
          <w:iCs/>
          <w:sz w:val="20"/>
          <w:szCs w:val="20"/>
          <w:lang w:val="en-US"/>
        </w:rPr>
        <w:t>zera</w:t>
      </w:r>
      <w:r>
        <w:rPr>
          <w:rFonts w:eastAsia="Arial Cyr" w:cs="Arial Cyr" w:ascii="Arial Cyr" w:hAnsi="Arial Cyr"/>
          <w:sz w:val="20"/>
          <w:szCs w:val="20"/>
        </w:rPr>
        <w:t xml:space="preserve"> не используется для обозначения человеческого потомства, но в греческом мн. ч. </w:t>
      </w:r>
      <w:r>
        <w:rPr>
          <w:i/>
          <w:iCs/>
          <w:sz w:val="20"/>
          <w:szCs w:val="20"/>
          <w:lang w:val="en-US"/>
        </w:rPr>
        <w:t>spermata</w:t>
      </w:r>
      <w:r>
        <w:rPr>
          <w:rFonts w:eastAsia="Arial Cyr" w:cs="Arial Cyr" w:ascii="Arial Cyr" w:hAnsi="Arial Cyr"/>
          <w:sz w:val="20"/>
          <w:szCs w:val="20"/>
        </w:rPr>
        <w:t xml:space="preserve"> используется так. </w:t>
      </w:r>
      <w:r>
        <w:rPr>
          <w:sz w:val="20"/>
          <w:szCs w:val="20"/>
          <w:lang w:val="en-US"/>
        </w:rPr>
        <w:t>[</w:t>
      </w:r>
      <w:r>
        <w:rPr>
          <w:rFonts w:eastAsia="Arial Cyr" w:cs="Arial Cyr" w:ascii="Arial Cyr" w:hAnsi="Arial Cyr"/>
          <w:sz w:val="20"/>
          <w:szCs w:val="20"/>
        </w:rPr>
        <w:t>Св. ап.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> Павел, следовательно, играет на различии и толкует еврейское ед. ч. </w:t>
      </w:r>
      <w:r>
        <w:rPr>
          <w:i/>
          <w:iCs/>
          <w:sz w:val="20"/>
          <w:szCs w:val="20"/>
          <w:lang w:val="en-US"/>
        </w:rPr>
        <w:t>zera</w:t>
      </w:r>
      <w:r>
        <w:rPr>
          <w:rFonts w:eastAsia="Arial Cyr" w:cs="Arial Cyr" w:ascii="Arial Cyr" w:hAnsi="Arial Cyr"/>
          <w:sz w:val="20"/>
          <w:szCs w:val="20"/>
        </w:rPr>
        <w:t xml:space="preserve"> как указание на исторического Христа» (с. 786). Г. Бетц идет по этому же пути и замечает, что в греческом переводе </w:t>
      </w:r>
      <w:r>
        <w:rPr>
          <w:sz w:val="20"/>
          <w:szCs w:val="20"/>
          <w:lang w:val="en-US"/>
        </w:rPr>
        <w:t xml:space="preserve">LXX </w:t>
      </w:r>
      <w:r>
        <w:rPr>
          <w:rFonts w:eastAsia="Arial Cyr" w:cs="Arial Cyr" w:ascii="Arial Cyr" w:hAnsi="Arial Cyr"/>
          <w:sz w:val="20"/>
          <w:szCs w:val="20"/>
        </w:rPr>
        <w:t>Быт. 17:1–11 везде стоит единственное число (</w:t>
      </w:r>
      <w:r>
        <w:rPr>
          <w:rFonts w:eastAsia="Arial Cyr" w:cs="Arial Cyr" w:ascii="Arial Cyr" w:hAnsi="Arial Cyr"/>
          <w:sz w:val="20"/>
          <w:szCs w:val="20"/>
          <w:lang w:val="el-GR"/>
        </w:rPr>
        <w:t>урЭсмб</w:t>
      </w:r>
      <w:r>
        <w:rPr>
          <w:rFonts w:eastAsia="Arial Cyr" w:cs="Arial Cyr" w:ascii="Arial Cyr" w:hAnsi="Arial Cyr"/>
          <w:sz w:val="20"/>
          <w:szCs w:val="20"/>
        </w:rPr>
        <w:t xml:space="preserve">), так что данное христианское понимание «возможно благодаря тексту </w:t>
      </w:r>
      <w:r>
        <w:rPr>
          <w:rFonts w:eastAsia="Arial Cyr" w:cs="Arial Cyr" w:ascii="Arial Cyr" w:hAnsi="Arial Cyr"/>
          <w:sz w:val="20"/>
          <w:szCs w:val="20"/>
          <w:lang w:val="en-US"/>
        </w:rPr>
        <w:t>LXX, и</w:t>
      </w:r>
      <w:r>
        <w:rPr>
          <w:rFonts w:eastAsia="Arial Cyr" w:cs="Arial Cyr" w:ascii="Arial Cyr" w:hAnsi="Arial Cyr"/>
          <w:sz w:val="20"/>
          <w:szCs w:val="20"/>
        </w:rPr>
        <w:t xml:space="preserve"> может быть даже, иудейскому мышлению» (с. 156–157).</w:t>
      </w:r>
    </w:p>
  </w:footnote>
  <w:footnote w:id="8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Н.Н. Глубоковский. Благовестие…, с. 136. Также понимает и Дж. Фицмайер (с. 787). Г. Бетц дает несколько пониманий закона: греко-римское («дар Божий»), иудейское («ограждение Израиля») и Павлово. Последнее выглядит несколько странно в изложении Г. Бетца: закон дан, «чтобы «умножить грех», который вызывает умножение Божией благодати (Рим. 5:20). Следовательно, без закона нет прегрешений, дар закона произвел эти согрешения (Рим. 4:15) и усилил их, чтобы указать, где становится необходимо вмешательство Божией благодати  (Рим. 5:20,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…</w:t>
      </w:r>
      <w:r>
        <w:rPr>
          <w:sz w:val="20"/>
          <w:szCs w:val="20"/>
          <w:lang w:val="en-US"/>
        </w:rPr>
        <w:t>&gt;</w:t>
      </w:r>
      <w:r>
        <w:rPr>
          <w:rFonts w:eastAsia="Arial Cyr" w:cs="Arial Cyr" w:ascii="Arial Cyr" w:hAnsi="Arial Cyr"/>
          <w:sz w:val="20"/>
          <w:szCs w:val="20"/>
        </w:rPr>
        <w:t xml:space="preserve"> )» (с. 165). Мне такое объяснение представляется не совсем корректным. </w:t>
      </w:r>
    </w:p>
  </w:footnote>
  <w:footnote w:id="8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Н.Н. Глубоковский. Благовестие…, с. 137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>После этих серьезных и обстоятельных рассуждений проф. Н.Н. Глубоковского о преходящем значении ветхого закона по учению св. ап. Павла сколь поспешными и неосновательными выглядят попытки представить, будто и по пришествии Христа-Мессии закон сохраняет свое значение. Так, упоминутый мною выше С. Лезов в одной из своих работ цитирует слова прот. А. Меня: «В ту эпоху, когда Церковь состояла в основном из евреев, многие христиане считали, что крещение должно предваряться принятием иудаизма. В связи с этим в 51 г. н. э. был созван собор, который постановил, что иудаистские обряды (обрезание, суббота и др.) не обязательны только для христиан из язычников, но сохраняют прежнюю силу для евреев-христиан</w:t>
      </w:r>
      <w:r>
        <w:rPr>
          <w:sz w:val="20"/>
          <w:szCs w:val="20"/>
          <w:lang w:val="en-US"/>
        </w:rPr>
        <w:t xml:space="preserve"> [</w:t>
      </w:r>
      <w:r>
        <w:rPr>
          <w:rFonts w:eastAsia="Arial Cyr" w:cs="Arial Cyr" w:ascii="Arial Cyr" w:hAnsi="Arial Cyr"/>
          <w:sz w:val="20"/>
          <w:szCs w:val="20"/>
        </w:rPr>
        <w:t>А как же слова св. ап. Петра о том, что христиано-иудеи апостольского века не законом, а «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благодатию </w:t>
      </w: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Господа Иисуса </w:t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веруют спастися»</w:t>
      </w: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, как и христиане из язычников </w:t>
      </w:r>
      <w:r>
        <w:rPr>
          <w:rFonts w:eastAsia="Arial Cyr" w:cs="Arial Cyr" w:ascii="Arial Cyr" w:hAnsi="Arial Cyr"/>
          <w:sz w:val="20"/>
          <w:szCs w:val="20"/>
        </w:rPr>
        <w:t>(Деян. 15:11)? — Д.Ю.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>. Решения этого апостольского собора не отменены. Да и вряд ли можно «отменить» слова апостолов». Можно было бы не уделять внимания этой погрешности мыслей известного протоиерея, если бы она не подвигала его предлагать уже конкретные практические действия: создание общин иудеохристиан, сохраняющих ветхий закон, сначала «в юрисдикции одной из апостольских церквей», а затем их выделение в «автокефальную церковь». Мысль странная с догматической точки зрения, и канонически опасная как приуготовляющая путь к церковной распре. (см.: Лезов С. Образы христианства. Электронный вариант на сервере «Хрестоматия нового российского самосознания». Интернет-адрес: http://www.russ.ru/a</w:t>
      </w:r>
      <w:r>
        <w:rPr>
          <w:sz w:val="20"/>
          <w:szCs w:val="20"/>
        </w:rPr>
        <w:t xml:space="preserve">ntolog/inoe/lezov.htm) </w:t>
      </w:r>
    </w:p>
  </w:footnote>
  <w:footnote w:id="8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с. 155.</w:t>
      </w:r>
    </w:p>
  </w:footnote>
  <w:footnote w:id="86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58–160.</w:t>
      </w:r>
    </w:p>
  </w:footnote>
  <w:footnote w:id="8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62–163.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 xml:space="preserve">Идеи и образы св. ап. Павла из послания к Галатам использует и поэтизирует в своем прекрасном произведении, знаменитом «Слове о законе и благодати», первый русский Киевский митрополит </w:t>
      </w:r>
      <w:r>
        <w:rPr>
          <w:rFonts w:eastAsia="Arial Cyr" w:cs="Arial Cyr" w:ascii="Arial Cyr" w:hAnsi="Arial Cyr"/>
          <w:b/>
          <w:bCs/>
          <w:sz w:val="20"/>
          <w:szCs w:val="20"/>
        </w:rPr>
        <w:t>Иларион</w:t>
      </w:r>
      <w:r>
        <w:rPr>
          <w:rFonts w:eastAsia="Arial Cyr" w:cs="Arial Cyr" w:ascii="Arial Cyr" w:hAnsi="Arial Cyr"/>
          <w:sz w:val="20"/>
          <w:szCs w:val="20"/>
        </w:rPr>
        <w:t>. Он очень точно формулирует цели закона и благодати: «Закон — предтеча и слуга Благодати и Истины, Истина же и Благодать — служители будущего века, жизни нетленной». Образы Сарры и Агари для него — это не только прообразы закона и благодати, но и двух Церквей (Ветхой и Новой): «О Законе, через Моисея данном, и о Благодати и Истине, явленной через Христа, повесть сия; и (о том), чего достиг Закон, а чего — Благодать. Прежде Закон, потом Благодать; прежде тень, потом Истина. Образ же Закона и Благодати — Агарь и Сарра, раба Агарь и свободная Сарра. Раба прежде, потом свободная (Быт. 25:11–23). … И Бог ведь прежде век изволил и замыслил Сына Своего в мир послать и тем явить Благодать. … Сарра же сказала Аврааму: «Вот заключил меня Господь Бог, (и) не (могу) родить. Войди же к рабе моей Агари и роди от нее». Благодать же сказала Богу: «Если не время сойти мне на</w:t>
      </w:r>
      <w:r>
        <w:rPr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землю и спасти мир, сойди (Ты) на гору Синай и установи Закон». Послушался Авраам речей Сарриных и вошел к рабе ее Агари. Внял же и Бог словесам Благодати и сошел на Синай.</w:t>
      </w:r>
      <w:r>
        <w:rPr>
          <w:sz w:val="20"/>
          <w:szCs w:val="20"/>
        </w:rPr>
        <w:t xml:space="preserve"> …» </w:t>
      </w:r>
    </w:p>
    <w:p>
      <w:pPr>
        <w:pStyle w:val="Footnote"/>
        <w:spacing w:lineRule="auto" w:line="288"/>
        <w:rPr/>
      </w:pPr>
      <w:r>
        <w:rPr>
          <w:rFonts w:eastAsia="Arial Cyr" w:cs="Arial Cyr" w:ascii="Arial Cyr" w:hAnsi="Arial Cyr"/>
          <w:sz w:val="20"/>
          <w:szCs w:val="20"/>
        </w:rPr>
        <w:t>После воскресения Христова и основания Церкви «свободная же Благодать, увидев чад своих христиан притесняемыми от иудеев, сынов рабского Закона, возопила к Богу: «Удали иудейство и Закон (его), расточи по странам — какое же общение между тенью и Истиною, иудейством и христианством!». И изгнана была Агарь-рабыня с сыном ее Измаилом; и Исаак, сын свободной, наследовал Аврааму, отцу своему. И изгнаны были иудеи и рассеяны по странам, и чада благодатные, христиане, стали наследниками Бога и Отца. Ибо отошел свет луны, когда солнце воссияло,  — так и Закон (отошел), когда явилась Благодать». (Иларион, митр. Киевский. Слово о законе и благодати. Пер. и прим. А. Белицкой. // Богословские труды, №</w:t>
      </w:r>
      <w:r>
        <w:rPr>
          <w:sz w:val="20"/>
          <w:szCs w:val="20"/>
        </w:rPr>
        <w:t>28</w:t>
      </w:r>
      <w:r>
        <w:rPr>
          <w:rFonts w:eastAsia="Arial Cyr" w:cs="Arial Cyr" w:ascii="Arial Cyr" w:hAnsi="Arial Cyr"/>
          <w:sz w:val="20"/>
          <w:szCs w:val="20"/>
        </w:rPr>
        <w:t>. Использована электронная версия текста).</w:t>
      </w:r>
    </w:p>
  </w:footnote>
  <w:footnote w:id="8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 с. 166–167.</w:t>
      </w:r>
    </w:p>
  </w:footnote>
  <w:footnote w:id="8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68, выделено мной — Д. Ю.</w:t>
      </w:r>
    </w:p>
  </w:footnote>
  <w:footnote w:id="90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67.</w:t>
      </w:r>
    </w:p>
  </w:footnote>
  <w:footnote w:id="91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Многие церковные авторы рассуждали о том, что даже христианин, не соблюдающий формально ветхого закона, может находится в трех состояниях по отношению к Богу: рабства, наемничества и сыновства. Раб старается исполнить заповеди, боясь наказание за их нарушение. Наемник трудится в ожидании награды, но его подход часто формален и имеет оттенок юридизма. И лишь сын трудится из любви к отцу — и бескорысный труд вполне вознаграждается, поскольку сын имеет все, что  и отец.</w:t>
      </w:r>
    </w:p>
  </w:footnote>
  <w:footnote w:id="92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с. 1</w:t>
      </w:r>
      <w:r>
        <w:rPr>
          <w:sz w:val="20"/>
          <w:szCs w:val="20"/>
        </w:rPr>
        <w:t xml:space="preserve">77. </w:t>
      </w:r>
    </w:p>
  </w:footnote>
  <w:footnote w:id="93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О том, что Бог открывает Себя через историю и в истории очень хорошо сказал прот. Георгий Флоровский, рассуждая об историчности Священного Писания: «Сами … деяния </w:t>
      </w:r>
      <w:r>
        <w:rPr>
          <w:sz w:val="20"/>
          <w:szCs w:val="20"/>
          <w:lang w:val="en-US"/>
        </w:rPr>
        <w:t>[</w:t>
      </w:r>
      <w:r>
        <w:rPr>
          <w:rFonts w:eastAsia="Arial Cyr" w:cs="Arial Cyr" w:ascii="Arial Cyr" w:hAnsi="Arial Cyr"/>
          <w:sz w:val="20"/>
          <w:szCs w:val="20"/>
        </w:rPr>
        <w:t>Божии</w:t>
      </w:r>
      <w:r>
        <w:rPr>
          <w:sz w:val="20"/>
          <w:szCs w:val="20"/>
          <w:lang w:val="en-US"/>
        </w:rPr>
        <w:t>]</w:t>
      </w:r>
      <w:r>
        <w:rPr>
          <w:rFonts w:eastAsia="Arial Cyr" w:cs="Arial Cyr" w:ascii="Arial Cyr" w:hAnsi="Arial Cyr"/>
          <w:sz w:val="20"/>
          <w:szCs w:val="20"/>
        </w:rPr>
        <w:t xml:space="preserve"> суть Весть. Поэтому в поисках Бога не стоит уходить от времени и истории. Ведь Бог встречается с человеком в истории, среди людей, в повседневности. Бог творит историю и беспрепятственно входит в нее. Библия глубоко исторична: это повествование не столько о предвечных тайнах, сколько о Божиих деяниях, а тайны здесь раскрываются только через историю». (Прот. Георгий Флоровский. Откровение и истолкование. Использована электронная интернет-версия этой статьи). И то, что иерусалимский храм был разрушен не на 70 лет (когда при восстановлении его нашлись те, кто помнил прежний храм — т.е.</w:t>
      </w:r>
      <w:r>
        <w:rPr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сохранилось преемство поколений), а на 2 тысячелетия — есть несомненное и убедительное Откровение о ненужности его ныне.</w:t>
      </w:r>
    </w:p>
  </w:footnote>
  <w:footnote w:id="9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Глубоковский Н.Н. Благовестие…, с. 168–169. В схожем смысле понимает и Г. Бетц (с. 259: «они вводят теперь обрезание, ибо считают, что оно </w:t>
      </w:r>
      <w:r>
        <w:rPr>
          <w:rFonts w:eastAsia="Arial Cyr" w:cs="Arial Cyr" w:ascii="Arial Cyr" w:hAnsi="Arial Cyr"/>
          <w:i/>
          <w:iCs/>
          <w:sz w:val="20"/>
          <w:szCs w:val="20"/>
        </w:rPr>
        <w:t>необходимо</w:t>
      </w:r>
      <w:r>
        <w:rPr>
          <w:rFonts w:eastAsia="Arial Cyr" w:cs="Arial Cyr" w:ascii="Arial Cyr" w:hAnsi="Arial Cyr"/>
          <w:sz w:val="20"/>
          <w:szCs w:val="20"/>
        </w:rPr>
        <w:t xml:space="preserve"> для спасения»). У Дж. Фицмайера: «Галаты должны выбрать одно из двух: Христос и свобода или закон и рабство» (с. 789).  </w:t>
      </w:r>
    </w:p>
  </w:footnote>
  <w:footnote w:id="95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>Глубоковский Н.Н. Благовестие…, с. 190.</w:t>
      </w:r>
    </w:p>
  </w:footnote>
  <w:footnote w:id="96">
    <w:p>
      <w:pPr>
        <w:pStyle w:val="Normal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если не считать текстологически спорного упоминания о них во 2 Тим. 4:10, что может свидетельствовать о поддержании с ними связи апостолом и в дальнейшем. И хотя известно о существовании с </w:t>
      </w:r>
      <w:r>
        <w:rPr>
          <w:rFonts w:eastAsia="Arial" w:cs="Arial" w:ascii="Arial" w:hAnsi="Arial"/>
          <w:sz w:val="20"/>
          <w:szCs w:val="20"/>
          <w:lang w:val="en-US"/>
        </w:rPr>
        <w:t>IV </w:t>
      </w:r>
      <w:r>
        <w:rPr>
          <w:rFonts w:eastAsia="Arial Cyr" w:cs="Arial Cyr" w:ascii="Arial Cyr" w:hAnsi="Arial Cyr"/>
          <w:sz w:val="20"/>
          <w:szCs w:val="20"/>
        </w:rPr>
        <w:t>века многих епископий в этой области, Галатия впоследствии не занимала видного места в христианской истории, тем более что в этой области постоянно происходили внутренние смуты и имели место еретические движения. (См. там же, с. 194, 196).</w:t>
      </w:r>
    </w:p>
  </w:footnote>
  <w:footnote w:id="97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96.</w:t>
      </w:r>
    </w:p>
  </w:footnote>
  <w:footnote w:id="98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там же, с. 192.</w:t>
      </w:r>
    </w:p>
  </w:footnote>
  <w:footnote w:id="99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eastAsia="Arial Cyr" w:cs="Arial Cyr" w:ascii="Arial Cyr" w:hAnsi="Arial Cyr"/>
          <w:sz w:val="20"/>
          <w:szCs w:val="20"/>
        </w:rPr>
        <w:t> </w:t>
      </w:r>
      <w:r>
        <w:rPr>
          <w:rFonts w:eastAsia="Arial Cyr" w:cs="Arial Cyr" w:ascii="Arial Cyr" w:hAnsi="Arial Cyr"/>
          <w:sz w:val="20"/>
          <w:szCs w:val="20"/>
        </w:rPr>
        <w:t xml:space="preserve">Кажется, прот. Иоанн Мейендорф считал, что задачей современного православного богословия и является, в первую очередь, усвоение патристического учения и формулировка его современным языком, доступным нынешним верующим. С этой точки зрения мы вполне вправе назвать проф. Н.Н. Глубоковского православным богослов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9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Arial" w:cs="Aria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T">
    <w:name w:val="NormalTT"/>
    <w:basedOn w:val="Normal"/>
    <w:qFormat/>
    <w:pPr>
      <w:jc w:val="left"/>
    </w:pPr>
    <w:rPr>
      <w:rFonts w:ascii="Courier New" w:hAnsi="Courier New" w:eastAsia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>
      <w:ind w:hanging="0"/>
      <w:jc w:val="left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9:36:00Z</dcterms:created>
  <dc:creator>??????? ??????</dc:creator>
  <dc:description/>
  <dc:language>en-US</dc:language>
  <cp:lastModifiedBy>Oleg</cp:lastModifiedBy>
  <dcterms:modified xsi:type="dcterms:W3CDTF">2001-11-01T09:36:00Z</dcterms:modified>
  <cp:revision>2</cp:revision>
  <dc:subject/>
  <dc:title>?????????? ??????????</dc:title>
</cp:coreProperties>
</file>